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  <w:lang w:val="pt-PT"/>
        </w:rPr>
      </w:pPr>
      <w:r>
        <w:rPr>
          <w:b/>
          <w:lang w:val="pt-PT"/>
        </w:rPr>
        <w:t>Revoga as disposições da Lei n° 1.799, de 16 de outubro de 1997, que “Regulamenta o § 1° do art. 10 da Lei Orgânica do Distrito Federal, que trata do processo de escolha dos Administradores Regionais”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Textoembloco"/>
        <w:ind w:left="0" w:right="0" w:firstLine="7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rt. 1° Ficam revogadas as disposições da Lei n° 1.799, de 16 de outubro de 1997, que “Regulamenta o § 1° do art. 10 da Lei Orgânica do Distrito Federal, que trata do processo de escolha dos Administradores Regionais”.</w:t>
      </w:r>
    </w:p>
    <w:p>
      <w:pPr>
        <w:pStyle w:val="Textoembloco"/>
        <w:ind w:left="0" w:right="0" w:firstLine="7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rt. 2° Esta Lei entra em vigor na data de sua publicaçã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lang w:val="pt-PT"/>
        </w:rPr>
      </w:pPr>
      <w:r>
        <w:rPr>
          <w:lang w:val="pt-PT"/>
        </w:rPr>
        <w:t>Art. 3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dezembr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5:14:00Z</dcterms:created>
  <dc:creator>Assessoria da Presidencia</dc:creator>
  <dc:description/>
  <dc:language>en-US</dc:language>
  <cp:lastModifiedBy>querubim</cp:lastModifiedBy>
  <cp:lastPrinted>2001-12-27T13:14:00Z</cp:lastPrinted>
  <dcterms:modified xsi:type="dcterms:W3CDTF">2001-12-27T15:14:00Z</dcterms:modified>
  <cp:revision>3</cp:revision>
  <dc:subject/>
  <dc:title>GABINETE DO PRESIDENTE</dc:title>
</cp:coreProperties>
</file>