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OPOSTA DE EMENDA À LEI ORGÂNICA Nº 46, DE 1997</w:t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á nova redação ao art. 14 do Ato das Disposições Transitórias da Lei Orgânica do Distrito Federal, que dispõe sobre a ratificação de fundos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aprova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O art. 14 do Ato das Disposições Transitórias da Lei Orgânica do Distrito Federal passa a vigorar com a seguinte redação:</w:t>
      </w:r>
    </w:p>
    <w:p>
      <w:pPr>
        <w:pStyle w:val="Normal"/>
        <w:ind w:left="1134" w:right="567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Art. 14. Os fundos existentes na data da promulgação desta Lei Orgânica extinguir-se-ão no prazo de três anos, caso não sejam ratificados pela Câmara Legislativa.”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Esta Emenda à Lei Orgânica entra em vigor na data de sua publicação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15 de dezembr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4:07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2-18T14:07:00Z</dcterms:modified>
  <cp:revision>2</cp:revision>
  <dc:subject/>
  <dc:title>PROJETO DE LEI No 2.966, DE 1997</dc:title>
</cp:coreProperties>
</file>