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Courier New" w:cs="Courier New" w:ascii="Courier New" w:hAnsi="Courier New"/>
          <w:sz w:val="30"/>
          <w:szCs w:val="30"/>
        </w:rPr>
        <w:t>PROJETO DE LEI N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246, DE 1995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Cria o Parque Recreativo e Ecológico Canela de Ema em área que menciona e dá outras providências.</w:t>
      </w:r>
    </w:p>
    <w:p>
      <w:pPr>
        <w:pStyle w:val="Normal"/>
        <w:spacing w:lineRule="atLeast" w:line="360"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Fica criado o Parque Recreativo e Ecológico Canela de Ema na Área Especial n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3 do Núcleo Urbano da Fazenda Sobradinho, no entorno da lagoa situada nas proximidades da Rodovia Estadual 420, em Sobradinho - RA V.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O Parque Recreativo e Ecológico Canela de Ema terá sua poligonal definida pelos órgãos competentes do Distrito Federal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 Poder Executivo tomará as medidas legais necessárias para transformar a área do Parque Recreativo e Ecológico Canela de Ema em bem de uso comum do povo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 Parque Recreativo e Ecológico Canela de Ema tem por objetivos, entre outros, os seguintes: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- preservação integral da área paludosa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- preservação da vegetação do cerrado existente no local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- proteção da bacia do rio São Bartolomeu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- desenvolvimento de programas de observação ecológica e de pesquisas sobre os ecossistemas locais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- criação das condições para a população usufruir do local em consonância com a preservação ambiental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- desenvolvimento de atividades de educação ambiental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4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Esta Lei entra em vigor na data de sua publicação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5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Revogam-se as disposições em contrário.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06 de fevereiro de 1997.</w:t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Republicado por ter saído com incorreção no DCL de 12/02/97)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14:07:00Z</dcterms:created>
  <dc:creator>Coordenadoria de Moderniza��o e Inform�tica</dc:creator>
  <dc:description/>
  <dc:language>en-US</dc:language>
  <cp:lastModifiedBy>Coordenadoria de Moderniza��o e Inform�tica</cp:lastModifiedBy>
  <cp:lastPrinted>1997-04-10T11:08:00Z</cp:lastPrinted>
  <dcterms:modified xsi:type="dcterms:W3CDTF">1997-04-10T11:08:00Z</dcterms:modified>
  <cp:revision>6</cp:revision>
  <dc:subject/>
  <dc:title>PROJETO DE LEI No 246, DE 1995</dc:title>
</cp:coreProperties>
</file>