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30"/>
          <w:szCs w:val="30"/>
        </w:rPr>
        <w:t>PROJETO DE LEI N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428, DE 1995</w:t>
      </w:r>
    </w:p>
    <w:p>
      <w:pPr>
        <w:pStyle w:val="Normal"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REDAÇÃO FINAL</w:t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ind w:left="3402" w:hanging="0"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Dispõe sobre a exigência de garantia de reabilitação ou recuperação de área degradada por empreendimentos que exploram recursos minerais no Distrito Federal.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 Câmara Legislativa do Distrito Federal decreta:</w:t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1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Integra o processo de licenciamento ambiental de empreendimentos que exploram recursos minerais no Distrito Federal a exigência de garantia de reabilitação ou recuperação da área degradada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§ 1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A garantia a que se refere o </w:t>
      </w:r>
      <w:r>
        <w:rPr>
          <w:rFonts w:eastAsia="Courier New" w:cs="Courier New" w:ascii="Courier New" w:hAnsi="Courier New"/>
          <w:i/>
          <w:iCs/>
          <w:sz w:val="30"/>
          <w:szCs w:val="30"/>
        </w:rPr>
        <w:t>caput</w:t>
      </w:r>
      <w:r>
        <w:rPr>
          <w:rFonts w:eastAsia="Courier New" w:cs="Courier New" w:ascii="Courier New" w:hAnsi="Courier New"/>
          <w:sz w:val="30"/>
          <w:szCs w:val="30"/>
        </w:rPr>
        <w:t xml:space="preserve"> será equivalente ao custo total do projeto de controle ambiental, limitada a dez por cento do valor global do empreendimento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§ 2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O custo total constará do cronograma físico e financeiro de execução do projeto de controle ambiental do empreendimento, que deverá ser submetido à aprovação do órgão ambiental do Distrito Federal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2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A garantia poderá ser efetuada por meio das seguintes modalidades:</w:t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 - caução em dinheiro ou títulos da dívida pública;</w:t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 - seguro-garantia;</w:t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I - fiança bancária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3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Após a comprovação da execução dos serviços de reabilitação ou recuperação da área degradada pelo empreendimento, o órgão ambiental expedirá documento habilitando a baixa da garantia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4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O Poder Executivo regulamentará esta Lei no prazo de noventa dias de sua publicação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5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Esta Lei entra em vigor na data de sua publicação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6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Revogam-se as disposições em contrário.</w:t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Sala das Sessões, 05 de fevereiro de 1997.</w:t>
      </w:r>
    </w:p>
    <w:p>
      <w:pPr>
        <w:pStyle w:val="Normal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sectPr>
      <w:type w:val="nextPage"/>
      <w:pgSz w:w="11906" w:h="16838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7T11:28:00Z</dcterms:created>
  <dc:creator>Coordenadoria de Moderniza��o e Inform�tica</dc:creator>
  <dc:description/>
  <dc:language>en-US</dc:language>
  <cp:lastModifiedBy>Coordenadoria de Moderniza��o e Inform�tica</cp:lastModifiedBy>
  <dcterms:modified xsi:type="dcterms:W3CDTF">1997-02-13T09:53:00Z</dcterms:modified>
  <cp:revision>4</cp:revision>
  <dc:subject/>
  <dc:title>PROJETO DE LEI No 428, DE 1995</dc:title>
</cp:coreProperties>
</file>