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sz w:val="18"/>
        </w:rPr>
      </w:pPr>
      <w:r>
        <w:rPr>
          <w:sz w:val="18"/>
        </w:rPr>
        <w:t>(Autoria do Projeto: Poder Executiv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3969" w:hanging="0"/>
        <w:rPr>
          <w:b/>
          <w:b/>
          <w:sz w:val="18"/>
        </w:rPr>
      </w:pPr>
      <w:r>
        <w:rPr>
          <w:b/>
          <w:sz w:val="18"/>
        </w:rPr>
        <w:t>Institui o Auxílio transporte para os servidores civis da Administração Direta, Autárquica e Fundacional do Distrito Federal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 Câmara Legislativa do Distrito Federal decreta: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1° Fica criado o Auxílio-transporte, a ser pago em pecúnia ou em vale-transporte, vantagem de natureza indenizatória, destinada exclusivamente ao custeio parcial das despesas realizadas com transporte coletivo, inc1usive interestadual, pelos servidores civis da administração direta, autárquica e fundacional do Distrito Federal, nos deslocamentos de suas residências para os locais de trabalho e vice-versa, excetuadas aquelas realizadas nos deslocamentos em intervalos para repouso ou alimentação, durante a jornada de trabalho, e aquelas efetuadas com transportes seletivos ou especiais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Parágrafo único</w:t>
      </w:r>
      <w:r>
        <w:rPr>
          <w:sz w:val="18"/>
        </w:rPr>
        <w:t>. É vedada a incorporação do auxílio instituído por esta Lei à remuneração, aos vencimentos ou aos subsídios pagos aos servidores civis, não podendo ser computado nem cumulado para fins de acréscimos posteriores, nem servir de base para cálculo de qualquer vantagem pecuniária.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2° O valor mensal do Auxílio-transporte corresponderá ao montante das despesas realizadas com transporte coletivo, nos termos do artigo anterior, subtraído o montante de 6% (seis por cento) incidente sobre: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 - a remuneração ou o subsídio do cargo efetivo ocupado pelo servidor, ainda que ocupante de cargo em comissão ou de natureza especial;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I - a remuneração do cargo em comissão ou de natureza especial, quando se tratar de servidor não detentor de cargo efetivo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Parágrafo único</w:t>
      </w:r>
      <w:r>
        <w:rPr>
          <w:sz w:val="18"/>
        </w:rPr>
        <w:t xml:space="preserve">. Não fará jus ao pagamento do Auxílio-transporte o servidor cuja despesa mensal com transporte coletivo for igual ou inferior ao valor resultante da aplicação do percentual de que trata o  </w:t>
      </w:r>
      <w:r>
        <w:rPr>
          <w:i/>
          <w:sz w:val="18"/>
        </w:rPr>
        <w:t>caput</w:t>
      </w:r>
      <w:r>
        <w:rPr>
          <w:sz w:val="18"/>
        </w:rPr>
        <w:t>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Art. 3°  É vedado o pagamento cumulativo do Auxílio-transporte com outros benefícios ou vantagens de natureza semelhante ou com vantagem pessoal originária de qualquer forma de indenização ou auxílio pago sob o mesmo título ou idêntico fundamento, salvo nos casos de: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 - cumulação constitucional de cargos públicos;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I - servidor que exerça suas atribuições em mais de uma unidade administrativa do órgão ou entidade a que esteja vinculado, aqui compreendidos os estabelecimentos de ensino público e de saúde do Distrito Federal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Parágrafo único</w:t>
      </w:r>
      <w:r>
        <w:rPr>
          <w:sz w:val="18"/>
        </w:rPr>
        <w:t xml:space="preserve">. Nos casos previstos nos incisos I e II  do </w:t>
      </w:r>
      <w:r>
        <w:rPr>
          <w:i/>
          <w:sz w:val="18"/>
        </w:rPr>
        <w:t>caput</w:t>
      </w:r>
      <w:r>
        <w:rPr>
          <w:sz w:val="18"/>
        </w:rPr>
        <w:t>, poderá o servidor optar pela percepção do auxílio referente ao deslocamento trabalho-trabalho, desde que o trajeto a ser cumprido no exercício de um dos cargos ou numa das unidades administrativas não seja o de residência-trabalho.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4° O auxílio instituído por esta Lei será devido aos servidores civis que estiverem em efetivo exercício no cargo, sendo indevido o seu pagamento quando o órgão ou entidade proporcionar, por meios próprios ou por meio de terceiros contratados, o deslocamento residência-trabalho e vice-versa.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5° Não será devido o Auxílio-transporte ao servidor nos dias de ausência injustificada ao trabalho e nos períodos de afastamento considerados, por lei, como de efetivo exercício, salvo nos casos de: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 - cessão do servidor para órgão da administração direta, autárquica e fundacional do Distrito Federal, cujo ônus da remuneração recaia sobre o órgão cedente;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I - participação em programa de treinamento regularmente instituído;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II - participação em júri e outros serviços obrigatórios por lei.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6° O pagamento do Auxílio-transporte, em pecúnia ou em vale-transporte, será efetuado no mês anterior ao da utilização de transporte coletivo, salvo nas seguintes hipóteses, quando será feito no mês imediatamente subseqüente: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I- efetivo exercício no cargo em razão de primeira investidura ou reinício do exercício decorrente de licença ou afastamentos legais;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 xml:space="preserve">II - modificação no valor da tarifa do transporte coletivo, no endereço residencial, no local de trabalho, no trajeto ou no meio de transporte utilizado, quando será devida a complementação correspondente. 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Parágrafo único</w:t>
      </w:r>
      <w:r>
        <w:rPr>
          <w:sz w:val="18"/>
        </w:rPr>
        <w:t>. O desconto do auxílio indevidamente pago será efetuado no mês subseqüente àquele em que for verificada a sua ocorrência.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7° A concessão do Auxílio-transporte fica condicionada à apresentação de declaração, firmada pelo próprio servidor, de que realiza despesas com transporte coletivo, nos termos no art. 1° desta Lei.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>Parágrafo único</w:t>
      </w:r>
      <w:r>
        <w:rPr>
          <w:sz w:val="18"/>
        </w:rPr>
        <w:t xml:space="preserve">. Presumir-se-ão verdadeiras as informações constantes da declaração de que trata o  </w:t>
      </w:r>
      <w:r>
        <w:rPr>
          <w:i/>
          <w:sz w:val="18"/>
        </w:rPr>
        <w:t>caput</w:t>
      </w:r>
      <w:r>
        <w:rPr>
          <w:sz w:val="18"/>
        </w:rPr>
        <w:t>, sem prejuízo do dever de fiscalização da Administração e da responsabilidade administrativa, civil e penal do servidor, devendo seus dados ser atualizados pelo servidor sempre que ocorrer modificação das circunstâncias que fundamente a concessão do benefício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8° O Poder Executivo regulamentará esta Lei no prazo de noventa dias.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9° As despesas decorrentes desta Lei correrão à conta das dotações consignadas no vigente orçamento.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 xml:space="preserve">Art. 10. Esta Lei entra em vigor da data de sua publicação. </w:t>
      </w:r>
    </w:p>
    <w:p>
      <w:pPr>
        <w:pStyle w:val="Recuodecorpodetexto2"/>
        <w:ind w:left="0" w:firstLine="709"/>
        <w:rPr>
          <w:sz w:val="18"/>
        </w:rPr>
      </w:pPr>
      <w:r>
        <w:rPr>
          <w:sz w:val="18"/>
        </w:rPr>
        <w:t>Art. 11. Revogam-se as disposições em contrário, especialmente a Lei nº 2.639, de 7 de dezembro de 2000.</w:t>
      </w:r>
    </w:p>
    <w:p>
      <w:pPr>
        <w:pStyle w:val="Recuodecorpodetexto2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Lines/>
        <w:jc w:val="center"/>
        <w:rPr>
          <w:sz w:val="18"/>
        </w:rPr>
      </w:pPr>
      <w:r>
        <w:rPr>
          <w:sz w:val="18"/>
        </w:rPr>
        <w:t>Brasília,         de maio de 2002</w:t>
      </w:r>
    </w:p>
    <w:p>
      <w:pPr>
        <w:pStyle w:val="Normal"/>
        <w:keepLines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Lines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Lines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Lines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Lines/>
        <w:jc w:val="center"/>
        <w:rPr>
          <w:sz w:val="18"/>
        </w:rPr>
      </w:pPr>
      <w:r>
        <w:rPr>
          <w:sz w:val="18"/>
        </w:rPr>
        <w:t>Deputado GIM ARGELLO</w:t>
      </w:r>
    </w:p>
    <w:p>
      <w:pPr>
        <w:pStyle w:val="Normal"/>
        <w:keepLines/>
        <w:jc w:val="center"/>
        <w:rPr>
          <w:sz w:val="18"/>
        </w:rPr>
      </w:pPr>
      <w:r>
        <w:rPr>
          <w:sz w:val="1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40:00Z</dcterms:created>
  <dc:creator>Assessoria da Presidencia</dc:creator>
  <dc:description/>
  <dc:language>en-US</dc:language>
  <cp:lastModifiedBy>querubim</cp:lastModifiedBy>
  <cp:lastPrinted>2002-05-13T16:40:00Z</cp:lastPrinted>
  <dcterms:modified xsi:type="dcterms:W3CDTF">2002-05-13T19:44:00Z</dcterms:modified>
  <cp:revision>3</cp:revision>
  <dc:subject/>
  <dc:title>GABINETE DO PRESIDENTE</dc:title>
</cp:coreProperties>
</file>