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39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itui o Fundo de Apoio ao Programa Permanente de Alfabetização e Educação Básica para Jovens e Adultos e dá outras providências.</w:t>
      </w:r>
    </w:p>
    <w:p>
      <w:pPr>
        <w:pStyle w:val="Normal"/>
        <w:keepLines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A Câmara Legislativa do Distrito Federal decreta:</w:t>
      </w:r>
    </w:p>
    <w:p>
      <w:pPr>
        <w:pStyle w:val="Normal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Art. 1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Fica instituído o Fundo de Apoio ao Programa Permanente de Alfabetização e Educação Básica para Jovens e Adultos - FUNALFA, no âmbito da Secretaria de Educação do Distrito Federal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Art.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 FUNALFA tem os objetivos de prover recursos para dar suporte ao Programa Permanente de Alfabetização e Educação Básica para Jovens e Adultos e de: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 - criar condições para erradicar o analfabetismo no Distrito Federal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I - promover a educação básica de jovens e adultos que não tiveram acesso à escola ou foram excluídos dela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II - garantir o direito de todos à educação para o pleno exercício da cidadania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Art. 3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Constituem receitas do FUNALFA: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 - dotações orçamentárias próprias, consignadas na lei orçamentária anual ou em créditos adicionais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I - contribuições ou subvenções de instituições oficiais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II - doações e contribuições de origem nacional ou estrangeira, de pessoas físicas ou jurídicas domiciliadas no país ou no exterior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V - as provenientes de convênios com organismos nacionais ou estrangeiros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V - transferências oriundas de outros fundos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VI - os resultados de aplicações financeiras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VII - demais receitas percebidas a qualquer título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Art. 4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A Secretaria de Educação, administradora do FUNALFA, responsabilizar-se-á: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 - pela remessa anual do plano de aplicação dos recursos orçamentários aos órgãos centrais de planejamento e orçamento do Distrito Federal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I - pela publicação do quadro demonstrativo das origens e aplicações dos recursos do FUNALFA, na forma da lei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II - pelo depósito e aplicação dos recursos do FUNALFA em contas específicas no Banco de Brasília - BRB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§ 1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s recursos do FUNALFA serão objeto de aplicações financeiras e os rendimentos integrarão a receita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§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s saldos do FUNALFA, verificados ao final de cada exercício financeiro, serão automaticamente transferidos para o exercício seguinte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Art. 5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 FUNALFA tem duração indeterminada e existirá enquanto perdurarem os objetivos enunciados nos incisos I a III do artigo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desta Lei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Art. 6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 FUNALFA será utilizado para viabilizar a consecução dos seus objetivos e dar suporte financeiro ao estabelecido na Lei nº 849, de 8 de março de 1995, que institui o Programa Permanente de Alfabetização e Educação Básica para Jovens e Adultos no âmbito do Distrito Federal, em especial o seu art. 4º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Art. 7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 fundo de que trata esta Lei disporá de Conselho de Administração composto dos seguintes membros: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 -  o Secretário de Educação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I - um representante da Secretaria de Fazenda e Planejamento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II - um representante da Secretaria da Criança e Assistência Social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IV - um representante de entidade representativa dos professores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V - um representante de entidade representativa dos servidores de instituições de ensino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VI - um professor de ensino básico, livremente escolhido pelo Governador do Distrito Federal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§ 1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 Conselho de Administração será presidido pelo Secretário de Educação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§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s membros referidos nos incisos II e III serão indicados pelas secretarias de governo respectivas e os mencionados nos incisos IV e V pelas entidades respectivas, sendo nomeados pelo Governador para mandato de dois anos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Art. 8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 Poder Executivo regulamentará esta Lei no prazo máximo de noventa dias da sua publicação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ab/>
        <w:t>Art. 9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Art. 10. Revogam-se as disposições em contrário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rasília,     de maio de 19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eputada </w:t>
      </w:r>
      <w:r>
        <w:rPr>
          <w:b/>
          <w:bCs/>
          <w:sz w:val="26"/>
          <w:szCs w:val="26"/>
        </w:rPr>
        <w:t>LUCI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04:09:00Z</dcterms:created>
  <dc:creator>Coordenadoria de Moderniza��o e Inform�tica</dc:creator>
  <dc:description/>
  <dc:language>en-US</dc:language>
  <cp:lastModifiedBy>Coordenadoria de Moderniza��o e Inform�tica</cp:lastModifiedBy>
  <cp:lastPrinted>1997-05-19T04:10:00Z</cp:lastPrinted>
  <dcterms:modified xsi:type="dcterms:W3CDTF">1997-05-19T04:11:00Z</dcterms:modified>
  <cp:revision>3</cp:revision>
  <dc:subject/>
  <dc:title>PROJETO DE LEI N� 1.304, DE 1994</dc:title>
</cp:coreProperties>
</file>