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30"/>
          <w:szCs w:val="30"/>
        </w:rPr>
        <w:t>PROJETO DE LEI N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729, DE 1995</w:t>
      </w:r>
    </w:p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REDAÇÃO FINAL</w:t>
      </w:r>
    </w:p>
    <w:p>
      <w:pPr>
        <w:pStyle w:val="Normal"/>
        <w:ind w:left="3402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ind w:left="3402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ind w:left="3969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Institui o Dia do Idoso no Distrito Federal.</w:t>
      </w:r>
    </w:p>
    <w:p>
      <w:pPr>
        <w:pStyle w:val="Normal"/>
        <w:ind w:left="3402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 Câmara Legislativa do Distrito Federal decreta: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1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Fica instituído no Distrito Federal o Dia do Idoso, a ser comemorado no dia 27 de setembro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2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Esta Lei entra em vigor na data de sua publicação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3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Revogam-se as disposições em contrário.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Sala das Sessões, 14 de maio de 1997.</w:t>
      </w:r>
    </w:p>
    <w:sectPr>
      <w:type w:val="nextPage"/>
      <w:pgSz w:w="11906" w:h="16838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4T17:23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7-05-14T17:23:00Z</dcterms:modified>
  <cp:revision>2</cp:revision>
  <dc:subject/>
  <dc:title>SUBSTITUTIVO</dc:title>
</cp:coreProperties>
</file>