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 do Projeto: Deputado Distrital Chico Floresta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3969" w:hanging="0"/>
        <w:rPr>
          <w:b/>
          <w:b/>
          <w:sz w:val="20"/>
        </w:rPr>
      </w:pPr>
      <w:r>
        <w:rPr>
          <w:b/>
          <w:sz w:val="20"/>
        </w:rPr>
        <w:t>Proíbe o lançamento de nome do mutuário em atraso com as prestações do Sistema Financeiro da Habitação – SFH - no cadastro dos serviços de proteção ao crédit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A Câmara Legislativa do Distrito Federal decreta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Corpodetexto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º É vedado aos bancos de dados de serviços de proteção ao crédito cadastrarem e veicularem informações sobre débitos de mutuários, relativos a contratos de financiamento imobiliário firmados com instituições financeiras integrantes do Sistema Financeiro de Habitação – SFH -, sem prejuízo das limitações impostas pela Lei n° 8.078, de 11 de setembro de 1990, que dispõe sobre a proteção do consumidor e dá outras providências.</w:t>
      </w:r>
    </w:p>
    <w:p>
      <w:pPr>
        <w:pStyle w:val="Corpodetexto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2º O descumprimento do disposto nesta Lei ensejará ao infrator multa de 1.000 (mil) Unidades Fiscais de Referência – UFIRs – para cada consumidor cadastrado.</w:t>
      </w:r>
    </w:p>
    <w:p>
      <w:pPr>
        <w:pStyle w:val="Corpodetexto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3º Compete aos órgãos de defesa do consumidor, na forma do Decreto n° 2.181, de 20 de março de 1997, aplicar as penalidades previstas nesta Lei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Art. 4º Esta Lei entra em vigor na data de sua publicação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Art.5º Revogam-se as disposições em contrário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  <w:t>Brasília,         de março de 2004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BENÍCIO TAVARES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1:32:00Z</dcterms:created>
  <dc:creator>Assessoria da Presidencia</dc:creator>
  <dc:description/>
  <dc:language>en-US</dc:language>
  <cp:lastModifiedBy>querubim</cp:lastModifiedBy>
  <cp:lastPrinted>2003-12-17T08:31:00Z</cp:lastPrinted>
  <dcterms:modified xsi:type="dcterms:W3CDTF">2004-03-17T11:58:00Z</dcterms:modified>
  <cp:revision>4</cp:revision>
  <dc:subject/>
  <dc:title>GABINETE DO PRESIDENTE</dc:title>
</cp:coreProperties>
</file>