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a reestruturação da Secretaria de Estado de Segurança Pública do Distrito Federal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° A estrutura da Secretaria de Estado de Segurança Pública do Distrito Federal fica alterada na forma estabelecida por esta Lei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2° A Secretaria de Estado de Segurança Pública do Distrito Federal passa a denominar-se Secretaria de Estado de   Segurança Pública e Defesa Social do Distrito Federal - SSPDS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3° A segurança pública, dever do Estado, direito e responsabilidade de todos, é exercida, nos termos da legislação, para a preservação da ordem pública, da incolumidade das pessoas e do patrimônio, e para a defesa soci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4° O Sistema de Segurança Pública e Defesa Social do Distrito Federal é composto pelos seguintes órgão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 - Secretaria de Estado de Segurança Pública e Defesa Social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I - Polícia Civil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II - Polícia Militar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V - Corpo de Bombeiros Militar do Distrito Feder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i/>
        </w:rPr>
        <w:t>Parágrafo único</w:t>
      </w:r>
      <w:r>
        <w:rPr/>
        <w:t>. A Secretaria de Estado de Segurança Pública e Defesa Social é o órgão central do Sistema de Segurança Pública e Defesa Social do Distrito Feder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5° À Secretaria de Estado de Segurança Pública e Defesa Social do Distrito Federal, órgão de direção superior da administração direta, subordinada diretamente ao Governador do Distrito Federal, compete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 - propor e implementar a política de segurança pública e defesa social fixada pelo Governador do Distrito Federal, na forma do art. 3°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I - planejar, coordenar e supervisionar o emprego operacional dos órgãos que compõem o Sistema de Segurança Pública e Defesa Social, e do Departamento de Trânsito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II - integrar as ações dos órgãos do Sistema de Segurança Pública e Defesa Social e do Departamento de Trânsito do Distrito Federal, objetivando a racionalização dos meios e a maior eficácia operacion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§ 1° O Departamento de Trânsito do Distrito Federal, órgão autárquico, integrante do Sistema Nacional de Trânsito, é vinculado à Secretaria de Estado de Segurança Pública e Defesa Social do Distrito Federal para os fins do disposto neste artig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§ 2° A competência contida no inciso II</w:t>
      </w:r>
      <w:r>
        <w:rPr>
          <w:b/>
        </w:rPr>
        <w:t xml:space="preserve"> </w:t>
      </w:r>
      <w:r>
        <w:rPr/>
        <w:t>deste artigo não exclui a dos órgãos que compõem o Sistema de Segurança Pública e Defesa Social do Distrito Federal, e do Departamento de Trânsito do Distrito Federal, no desempenho de suas atribuições.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Art. 6° A Secretaria de Estado de Segurança Pública e Defesa Social tem a seguinte estrutura organizacional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I – Gabine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Ajudân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Ouvido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c) Comissão Permanente de Tomada de Contas Espe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d) Núcleo de Suporte Administrativ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e) Sistema Disque Denú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b/>
          <w:b/>
        </w:rPr>
      </w:pPr>
      <w:r>
        <w:rPr/>
        <w:t>II - Órgãos de Assessoramento Superior: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a) Assessoria Especial de Planejamento Estratégico e Gestão da Qualidade;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b) Assessoria Especial para Acompanhamento da Gestão Financeira;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 xml:space="preserve">c) Assessoria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d) Centro de Inteli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Núcleo de Contra-Inteli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 xml:space="preserve">Núcleo de Estatístic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Núcleo de Inteli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 xml:space="preserve">Núcleo de Operações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e) Coordenação de Comunicação Soc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Gerência de Articulação com a Impren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Gerência de Comunicação Institucional;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III - Órgãos de Apoio e Suporte Téc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Coordenação de Tecnologia da Informa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Gerência de Informátic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1. Núcleo de Análise, Desenvolvimento e Manutenção de Sistema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2. Núcleo de Comunicação e Manutenção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3. Núcleo de Emissão e Atend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4. Núcleo de Preparo e Transmissão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5. Núcleo de Suporte e Atendimento ao Usuári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Telecomunicaçõe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b) Diretoria de Apoio Operac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Comissão Permanente de Licita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Engenharia e Arquitetur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Gerência de Transporte e Manutençã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1. Núcleo de Manutenção e Recuperação de Veículos e Equipament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2. Núcleo de Registro e Control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3. Núcleo de Transpor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 Gerência de Material e Patrimôni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1. Almoxarifad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2. Núcleo de Aquisi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3. Núcleo de Patrimôni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 Gerência de Planejamento, Orçamento e Finança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1. Núcleo de Contabilida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2. Núcleo de Contrat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3. Núcleo de Convên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4. Núcleo de Orça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5.5. Núcleo de Planeja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6. Gerência de Recursos Humano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6.1. Núcleo de Administração de Recursos Human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6.2. Núcleo de Desenvolvimento de Recursos Human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7. Gerência de Documentação;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IV - Órgãos Executivos do Sistem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0"/>
        <w:rPr/>
      </w:pPr>
      <w:r>
        <w:rPr/>
        <w:t>a) Centro Integrado de Operações de Segurança Pública e Defes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Centro Integrado de Atendimento e Despach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Central de Despacho Operaciona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Centro de Operaçõ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Núcleo de Atendimento ao Cidad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Planejamento;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2.1. Núcleo de Acompanhamento e Avaliação Operacional;</w:t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2.2. Núcleo de Articulação com o Ento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3. Núcleo de Controle de Atividades Especiai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4. Núcleo de Planejamento de Operaçõe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5. Núcleo de Planejamento e Controle de Event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0"/>
        <w:rPr/>
      </w:pPr>
      <w:r>
        <w:rPr/>
        <w:t>b) Coordenação de Programas Comunitário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Gerência de Conselhos Comunitários de Seguranç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2. Gerência de Programas Especiais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0"/>
        <w:rPr/>
      </w:pPr>
      <w:r>
        <w:rPr/>
        <w:t>c) Diretoria Executiva do Sistema de Defesa Civi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Gerência de Controle de Movimentação de Produtos Perigos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Coordenação das Comissões de Defesa Civi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Gerência de Operaçõe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 Gerência de Planejam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0"/>
        <w:rPr/>
      </w:pPr>
      <w:r>
        <w:rPr/>
        <w:t>d) Diretoria Executiva do Sistema Integrado de Vigilância do Uso do Sol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Assesso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Operaçõe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1. Núcleo de Levantamento e Visto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2. Núcleo de Operaçõe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3. Núcleo de Planejamento Setorial de Operaçõe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Gerência de Planejament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1. Núcleo de Pesquisa e Estatísti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2. Núcleo de Planejamento de Operações; 4. Gerência de Vigilância do Uso do Sol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 xml:space="preserve">4.1. Núcleo de Controle de Condomínios e Invasões; 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2. Núcleo de Vigilância do Us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709"/>
        <w:jc w:val="both"/>
        <w:outlineLvl w:val="0"/>
        <w:rPr/>
      </w:pPr>
      <w:r>
        <w:rPr/>
        <w:t>e) Diretoria  Executiva do Sistema Penitenciári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Centro de Observaçã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Núcleo de Psicolog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Núcleo de Psiquiatria;</w:t>
      </w:r>
    </w:p>
    <w:p>
      <w:pPr>
        <w:pStyle w:val="Recuodecorpodetexto3"/>
        <w:ind w:left="0" w:firstLine="709"/>
        <w:rPr>
          <w:sz w:val="20"/>
        </w:rPr>
      </w:pPr>
      <w:r>
        <w:rPr>
          <w:sz w:val="20"/>
        </w:rPr>
        <w:t>2. Divisão Penitenciária de Operações Especiais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1. Núcleo de Escolta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2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3. Núcleo de Investiga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4. Núcleo de Material e Transpor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Gerência de Coleta e Análise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 Gerência de Controle de Administração Penitenciá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Gerência de Controle de Intern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ind w:left="0" w:firstLine="709"/>
        <w:jc w:val="both"/>
        <w:rPr/>
      </w:pPr>
      <w:r>
        <w:rPr/>
        <w:t>Gerência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7. Gerência de Sindicância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 Centro de Internamento e Reeducaçã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 Gerência de Administração Penitenciá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1. Núcleo de Arquivos e Prontuár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2. Núcleo de Conservação e Repar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3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4. Núcleo de Transporte e Manuten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1.5. Núcleo de Supr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2. Gerência de Assistência ao Inte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2.1. Núcleo de Assistênci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2.2. Núcleo de Ensino e Aperfeiçoamento Profiss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2.3. Núcleo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3. Gerência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3.1. Núcleo de Discipl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3.2. Núcleo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8.4. Núcleo de Coleta e Análise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 Centro de Detenção Provisóri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 Gerência de Administração Penitenciá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1. Núcleo de Arquivos e Prontuár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2. Núcleo de Conservação e Repar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3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4. Núcleo de Manutenção e Transpor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1.5. Núcleo de Supr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2. Gerência de Assistência ao Inte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2.1. Núcleo de Assistênci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2.2. Núcleo de Ensino e Aperfeiçoamento Profiss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2.3. Núcleo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3. Gerência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3.1. Núcleo de Discipl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3.2. Núcleo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9.4. Núcleo de Coleta e Análise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 Centro de Progressão Penitenciári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 Gerência de Administração Penitenciá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1. Núcleo de Arquivos e Prontuár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2. Núcleo de Conservação e Repar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3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4. Núcleo de Transporte e Manuten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1.5. Núcleo de Supr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2. Gerência de Assistência ao Inte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2.1. Núcleo de Assistênci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2.2. Núcleo de Ensino e Aperfeiçoamento Profiss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2.3. Núcleo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3. Gerência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3.1. Núcleo de Discipl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3.2. Núcleo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0.4. Núcleo de Coleta e Análise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 Penitenciária do Distrito Federal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 Gerência de Administração Penitenciá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1. Núcleo de Arquivos e Prontuár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2. Núcleo de Conservação e Repar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3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4. Núcleo de Transporte e Manutençã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1.5. Núcleo de Supr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2. Gerência de Assistência ao Inte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2.1. Núcleo de Assistênci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2.2. Núcleo de Ensino e Aperfeiçoamento Profiss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2.3. Núcleo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3. Gerência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3.1. Núcleo de Discipl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3.2. Núcleo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1.4. Núcleo de Coleta e Análise de Dad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 Penitenciária Feminina do Distrito Federal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 Gerência de Administração Penitenciá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1. Núcleo de Arquivos e Prontuári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2. Núcleo de Conservação e Reparos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3. Núcleo de Expedien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4. Núcleo de Transport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1.5. Núcleo de Supri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2. Gerência de Assistência ao Inter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2.1. Núcleo de Assistência Materno-Infanti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2.2. Núcleo de Assistência Psiquiátri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2.3. Núcleo de Assistênci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2.4. Núcleo de Ensino e Aperfeiçoamento Profiss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3.5. Núcleo de Saúde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3. Gerência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3.1. Núcleo de Discipl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3.2. Núcleo de Vigilânc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2.4. Núcleo de Coleta e Análise de Dados;</w:t>
      </w:r>
    </w:p>
    <w:p>
      <w:pPr>
        <w:pStyle w:val="Recuodecorpodetexto3"/>
        <w:ind w:left="0" w:firstLine="709"/>
        <w:rPr>
          <w:b/>
          <w:b/>
          <w:sz w:val="20"/>
        </w:rPr>
      </w:pPr>
      <w:r>
        <w:rPr>
          <w:sz w:val="20"/>
        </w:rPr>
        <w:t>V - Órgãos de Capacitação Profissional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) Diretoria de Doutrina, Ensino e Pesquis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1. Assessori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 Gerência de Doutrina e Ensin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1. Bibliote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2. Núcleo de Apoio ao Ensin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3. Núcleo de Doutrin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2.4. Núcleo de Operacionalização Didático-pedagógi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 Gerência de Pesquis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1. Núcleo de Estudos de Criminal Idade e Segurança Públi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3.2. Núcleo de Pesquisa Operacion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 Gerência de Planejamento e Acompanhamento Pedagógico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1. Núcleo de Avaliação e Acompanha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4.2. Núcleo de Planejamento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VI - Órgãos de Deliberação Coletiv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) Conselho de Defesa Soci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b) Conselho de Entorpecentes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c) Conselho de Trânsito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d) Conselho Penitenciário do Distrito Federal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e) Conselho Superior de Informações e Operações de Segurança Pública;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f) Conselho Superior de Justiça, Disciplina e Direitos Humanos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7° O cargo de Secretário-Adjunto da Secretaria de Estado de Segurança Pública do Distrito Federal passa a denominar-se Secretário Executivo da Secretaria de Estado de Segurança Pública e Defesa Social do Distrito Feder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8° Ficam extintos, na forma do Anexo I, os Cargos em Comissão dos grupos Direção Função de Gerenciamento e Direção Função de Assessorament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9° Ficam transformados, na forma do Anexo II, os Cargos em Comissão dos grupos Cargo de Natureza Especial, Direção Função de Gerenciamento e Direção Função de Assessorament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0. Ficam criados, na forma do Anexo III, os Cargos em Comissão dos grupos Cargo de Natureza Especial, Direção Função de Gerenciamento e Direção Função de Assessorament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1. O quadro de Cargos em Comissão da Secretaria de Estado de Segurança Pública e Defesa Social do Distrito Federal, dos grupos Cargo de Natureza Especial, Direção Função de Gerenciamento e Direção Função de Assessoramento, é o constante do Anexo IV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i/>
        </w:rPr>
        <w:t>Parágrafo único</w:t>
      </w:r>
      <w:r>
        <w:rPr/>
        <w:t>. Os cargos a que se refere esta Lei, quando ocupados por militares da ativa do Distrito Federal, serão considerados de natureza militar ou interesse militar para todos os efeitos legais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2. As despesas decorrentes da aplicação desta Lei correrão à conta das dotações orçamentárias do Distrito Feder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3. O Poder Executivo, no prazo de noventa dias, editará o Regimento da Secretaria de Estado de Segurança Pública e Defesa Social do Distrito Federal e os demais atos complementares necessários para a implementação desta Lei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4. Esta Lei entra em vigor na data de sua publicação.</w:t>
      </w:r>
    </w:p>
    <w:p>
      <w:pPr>
        <w:pStyle w:val="TextBodyIndent"/>
        <w:tabs>
          <w:tab w:val="clear" w:pos="708"/>
          <w:tab w:val="left" w:pos="8505" w:leader="none"/>
        </w:tabs>
        <w:ind w:left="0" w:firstLine="709"/>
        <w:rPr>
          <w:sz w:val="20"/>
        </w:rPr>
      </w:pPr>
      <w:r>
        <w:rPr>
          <w:sz w:val="20"/>
        </w:rPr>
        <w:t>Art. 15. Revogam-se as disposições em contrário, em especial a Lei n° 045, de 29 de setembro de 1989, a Lei n° 1.647, de 17 de setembro de 1997, e o art. 13 da Lei n° 2.668, de 09 de janeiro de 2001.</w:t>
      </w:r>
    </w:p>
    <w:p>
      <w:pPr>
        <w:pStyle w:val="TextBodyIndent"/>
        <w:tabs>
          <w:tab w:val="clear" w:pos="708"/>
          <w:tab w:val="left" w:pos="8505" w:leader="none"/>
        </w:tabs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julh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609"/>
        </w:tabs>
        <w:ind w:left="160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6"/>
        </w:tabs>
        <w:ind w:left="463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705"/>
        </w:tabs>
        <w:ind w:left="570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4"/>
        </w:tabs>
        <w:ind w:left="677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3"/>
        </w:tabs>
        <w:ind w:left="7843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12"/>
        </w:tabs>
        <w:ind w:left="8912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609"/>
        </w:tabs>
        <w:ind w:left="1609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2498"/>
        </w:tabs>
        <w:ind w:left="249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36"/>
        </w:tabs>
        <w:ind w:left="463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705"/>
        </w:tabs>
        <w:ind w:left="5705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4"/>
        </w:tabs>
        <w:ind w:left="677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43"/>
        </w:tabs>
        <w:ind w:left="7843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12"/>
        </w:tabs>
        <w:ind w:left="8912" w:hanging="32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9"/>
        </w:tabs>
        <w:ind w:left="1249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  <w:lvl w:ilvl="1">
      <w:start w:val="1"/>
      <w:numFmt w:val="decimal"/>
      <w:lvlText w:val="%1.%2."/>
      <w:lvlJc w:val="left"/>
      <w:pPr>
        <w:tabs>
          <w:tab w:val="num" w:pos="1684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09"/>
        </w:tabs>
        <w:ind w:left="2509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869"/>
        </w:tabs>
        <w:ind w:left="2869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9"/>
        </w:tabs>
        <w:ind w:left="3229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49"/>
        </w:tabs>
        <w:ind w:left="3949" w:hanging="3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49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7:00Z</dcterms:created>
  <dc:creator>Assessoria da Presidencia</dc:creator>
  <dc:description/>
  <dc:language>en-US</dc:language>
  <cp:lastModifiedBy>querubim</cp:lastModifiedBy>
  <cp:lastPrinted>2002-07-18T15:47:00Z</cp:lastPrinted>
  <dcterms:modified xsi:type="dcterms:W3CDTF">2002-07-18T18:48:00Z</dcterms:modified>
  <cp:revision>3</cp:revision>
  <dc:subject/>
  <dc:title>GABINETE DO PRESIDENTE</dc:title>
</cp:coreProperties>
</file>