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º 1.070, DE 1996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1"/>
        <w:rPr/>
      </w:pPr>
      <w:r>
        <w:rPr/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rPr/>
      </w:pPr>
      <w:r>
        <w:rPr/>
        <w:t>Altera a Lei n° 1.828, de 13 de janeiro de 1998, que “disciplina a organização e o funcionamento das feiras livres e permanentes no Distrito Federal”.</w:t>
      </w:r>
    </w:p>
    <w:p>
      <w:pPr>
        <w:pStyle w:val="Normal"/>
        <w:ind w:left="3402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1° O art. 9° da Lei n° 1.828, de 13 de janeiro de 1998, passa a vigorar com a seguinte redação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"Art. 9° Os feirantes ocupantes de espaço nas feiras livres e permanentes pagarão preço mensal de ocupação à Administração Regional no valor máximo, em reais, equivalente a duas unidades fiscais de referência - UFIR por metro quadrado em feira permanente e a uma UFIR por metro quadrado em feira livre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30"/>
        </w:rPr>
        <w:t xml:space="preserve">§ 1° Os recursos oriundos das receitas de que trata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deste artigo serão utilizados exclusivamente na manutenção, conservação, recuperação e ampliação das próprias feiras, preferencialmente para pagamento de contas de energia elétrica, água e telefone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A partir da ocupação de dez metros quadrados de área, o valor da taxa será reduzido para o equivalente em reais a meia UFIR por metro quadrad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§ 3° No caso de feira livre e permanente localizada em área rural, o valor da taxa será de dez por cento do valor determinado no parágrafo anterior"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5 de dezembro de 1998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6:18:00Z</dcterms:created>
  <dc:creator>Coordenadoria de Modernização e Informática</dc:creator>
  <dc:description/>
  <dc:language>en-US</dc:language>
  <cp:lastModifiedBy>querubim</cp:lastModifiedBy>
  <cp:lastPrinted>1998-12-18T14:17:00Z</cp:lastPrinted>
  <dcterms:modified xsi:type="dcterms:W3CDTF">1998-12-18T16:18:00Z</dcterms:modified>
  <cp:revision>2</cp:revision>
  <dc:subject/>
  <dc:title>PROJETO DE LEI Nº 102, DE 1995</dc:title>
</cp:coreProperties>
</file>