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dispositivos da Lei n.º 1.176, de 29 de julho de 1996, alterada pela Lei n.º 2.793, de 16 de outubr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Art. 1º A Lei n.º 1.176, de 29 de julho de 1996, alterada pela Lei n.º 2.793, de 16 de outubro de 2001, fica alterada na forma que se segue: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 w:val="20"/>
        </w:rPr>
        <w:t xml:space="preserve">I – O </w:t>
      </w:r>
      <w:r>
        <w:rPr>
          <w:i/>
          <w:sz w:val="20"/>
        </w:rPr>
        <w:t>caput</w:t>
      </w:r>
      <w:r>
        <w:rPr>
          <w:sz w:val="20"/>
        </w:rPr>
        <w:t xml:space="preserve"> do art. 1º passa a vigorar com a seguinte redação:</w:t>
      </w:r>
    </w:p>
    <w:p>
      <w:pPr>
        <w:pStyle w:val="BodyText2"/>
        <w:spacing w:lineRule="auto" w:line="240" w:before="0" w:after="0"/>
        <w:ind w:left="1134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1º Fica o Governo do Distrito Federal autorizado a instituir, no âmbito da Secretaria de Estado de Ação Social, a Loteria Social do Distrito Federal, serviço público destinado a captar e canalizar recursos para fins de que tratam os parágrafos deste artigo:”;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II – o § 4º do art. 8º passa a vigorar com a seguinte redação:</w:t>
      </w:r>
    </w:p>
    <w:p>
      <w:pPr>
        <w:pStyle w:val="BodyText2"/>
        <w:spacing w:lineRule="auto" w:line="240" w:before="0" w:after="0"/>
        <w:ind w:left="1134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§ 4º O Secretário de Estado de Ação Social presidirá o Conselho de Administração da Loteria Social.”.</w:t>
      </w:r>
    </w:p>
    <w:p>
      <w:pPr>
        <w:pStyle w:val="BodyText2"/>
        <w:spacing w:lineRule="auto" w:line="240" w:before="0" w:after="0"/>
        <w:ind w:firstLine="705"/>
        <w:rPr>
          <w:sz w:val="20"/>
        </w:rPr>
      </w:pPr>
      <w:r>
        <w:rPr>
          <w:sz w:val="20"/>
        </w:rPr>
        <w:t>Art. 2° Fica criada, sob atribuição da Secretaria de Ação Social, a Subsecretaria de Captação de Recursos, com a finalidade de formular e implementar políticas de captação de recursos para aplicação nos programas e projetos voltados para ação social e de valorização da juventude, dos portadores de necessidades especiais e do idoso, implementados pelo Governo do Distrito Federal, e administrar a Loteria Social do Distrito Federal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§ 1º Fica instituído o cargo de Subsecretário de Captação de Recursos definido em anexo único desta Lei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§ 2º O Conselho de Administração da Loteria Social do Distrito Federal e a Secretaria Executiva da Loteria Social do Distrito Federal passam a ser subordinados à Subsecretaria de Captação de Recursos, para a qual serão transferidas suas estruturas administrativas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§ 3º O órgão de que trata este artigo terá competências e atribuições definidas em regulamento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§ 4º Ficam mantidos os percentuais fixados para aplicação dos recursos provenientes da Loteria Social de que trata a Lei nº 1.176, de 29 julho de 1996, e suas alterações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Art. 3º Esta Lei entra em vigor na data de sua publicação.</w:t>
      </w:r>
    </w:p>
    <w:p>
      <w:pPr>
        <w:pStyle w:val="BodyText2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Art. 4° Revogam-se as disposições em contrário.</w:t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dezemb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ANEXO ÚNICO – CARGO CRIADO</w:t>
      </w:r>
    </w:p>
    <w:p>
      <w:pPr>
        <w:pStyle w:val="BodyText2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>(Art. 2º, §1º, da Lei n.º     de      de 2002)</w:t>
      </w:r>
    </w:p>
    <w:p>
      <w:pPr>
        <w:pStyle w:val="BodyText2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410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Subsecretário de Captação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NE - 05</w:t>
            </w:r>
          </w:p>
        </w:tc>
      </w:tr>
    </w:tbl>
    <w:p>
      <w:pPr>
        <w:pStyle w:val="BodyText2"/>
        <w:spacing w:lineRule="auto" w:line="240" w:before="0" w:after="0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</w:rPr>
            <w:t>L</w:t>
          </w:r>
        </w:p>
        <w:p>
          <w:pPr>
            <w:pStyle w:val="Heading6"/>
            <w:spacing w:before="80" w:after="0"/>
            <w:jc w:val="both"/>
            <w:rPr/>
          </w:pPr>
          <w:r>
            <w:rPr/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b/>
      <w:sz w:val="24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" w:hanging="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" w:hanging="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jc w:val="both"/>
    </w:pPr>
    <w:rPr>
      <w:b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Courier New" w:hAnsi="Courier New" w:cs="Courier New"/>
      <w:sz w:val="3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240"/>
      <w:ind w:firstLine="141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5:00Z</dcterms:created>
  <dc:creator>Assessoria da Presidencia</dc:creator>
  <dc:description/>
  <dc:language>en-US</dc:language>
  <cp:lastModifiedBy>CMI</cp:lastModifiedBy>
  <cp:lastPrinted>2002-12-30T14:30:00Z</cp:lastPrinted>
  <dcterms:modified xsi:type="dcterms:W3CDTF">2002-12-30T16:35:00Z</dcterms:modified>
  <cp:revision>2</cp:revision>
  <dc:subject/>
  <dc:title>GABINETE DO PRESIDENTE</dc:title>
</cp:coreProperties>
</file>