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PROJETO DE LEI Nº 1.126, DE 1996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REDAÇÃO FINAL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ind w:left="3969" w:hanging="0"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Estabelece normas de edificação para aproveitamento da cobertura e dos pilotis dos prédios residenciais edificados no Distrito Federal.</w:t>
      </w:r>
    </w:p>
    <w:p>
      <w:pPr>
        <w:pStyle w:val="Normal"/>
        <w:keepLines/>
        <w:ind w:left="3402" w:hanging="0"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 Câmara Legislativa do Distrito Federal decreta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º Os prédios residenciais e residencial-comerciais edificados no Distrito Federal poderão aproveitar a cobertura e os pilotis, mantidos os gabaritos e atendidas as normas estabelecidas por esta Lei e as demais normas de edificação e postura em vigor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2º A cobertura dos edifícios a que se refere esta Lei poderá ser utilizada para recreação e lazer, em caráter privativo do condomínio, permitida a construção de piscina, sauna, churrasqueira, solário, salão de festas e pérgola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Parágrafo único. Os parâmetros e índices de ocupação das áreas de que trata este artigo obedecerão ao disposto nas Normas Relativas às Atividades - NRA - 002 do Código de Obras e Edificações de Brasília, regulamentadas pelo Decreto nº 11.778, de 25 de agosto de 1989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3º As áreas fechadas localizadas nos pilotis dos edifícios de que trata esta Lei ficam limitadas a quarenta por cento da área do paviment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1º As áreas fechadas contínuas terão extensão máxima de trinta por cento do comprimento da projeção, com espaçamento mínimo de dois metros e cinqüenta centímetros, podendo ocupar até o limite do pavimento térreo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 xml:space="preserve">§ 2º As áreas fechadas mencionadas no 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>caput</w:t>
      </w:r>
      <w:r>
        <w:rPr>
          <w:rFonts w:eastAsia="Courier New" w:cs="Courier New" w:ascii="Courier New" w:hAnsi="Courier New"/>
          <w:sz w:val="30"/>
          <w:szCs w:val="30"/>
        </w:rPr>
        <w:t xml:space="preserve"> deste artigo poderão constituir-se, no máximo, de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- vestíbulos, com caixas individuais receptoras de correspondência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- unidade domiciliar para zelador, com área máxima de cinqüenta metros quadrados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I - dependência para faxineiros, composta de quarto e banheiro, permitido um alojamento para empregado de cada sexo desde que os dois alojamentos não ultrapassem quinze metros quadrados de área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V - guarita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 - compartimentos com quadros de medidores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I - até dois salões de múltipla utilização, com serviço de apoio constituído de copa e sanitári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II - compartimento para guarda de bicicletas, desde que não exista proposta de edificação no subsolo e pelo menos um dos lados do compartimento seja executado em material que garanta oitenta por cento de transparência visual de sua área de elevaçã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III - depósit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4º A ocupação da cobertura para recreação e lazer exclusivos do condomínio não exclui a possibilidade de salão de festas nos pilotis, respeitado, neste caso, o limite máximo de dois salões por edifíci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5º A edificação ou implantação das obras e instalações mencionadas nos arts. 2º e 3º condiciona-se à aprovação de projeto arquitetônico pelas autoridades competentes do Distrito Federal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6º Esta Lei entra em vigor na data de sua publicaçã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7º Revogam-se as disposições em contrário.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Sala das Sessões, 20 de maio de 1998.</w:t>
      </w:r>
    </w:p>
    <w:sectPr>
      <w:type w:val="nextPage"/>
      <w:pgSz w:w="11906" w:h="16838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23:39:00Z</dcterms:created>
  <dc:creator>Coordenadoria de Moderniza��o e Inform�tica</dc:creator>
  <dc:description/>
  <dc:language>en-US</dc:language>
  <cp:lastModifiedBy>Coordenadoria de Moderniza��o e Inform�tica</cp:lastModifiedBy>
  <dcterms:modified xsi:type="dcterms:W3CDTF">1998-05-27T23:39:00Z</dcterms:modified>
  <cp:revision>3</cp:revision>
  <dc:subject/>
  <dc:title>PROJETO DE LEI N� 3.016, DE 1997</dc:title>
</cp:coreProperties>
</file>