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PROJETO DE LEI Nº 1.356, DE 1996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REDAÇÃO FINAL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ind w:left="3969" w:hanging="0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Estabelece limite mínimo de idade para investidura em cargo público no Distrito Federal.</w:t>
      </w:r>
    </w:p>
    <w:p>
      <w:pPr>
        <w:pStyle w:val="Normal"/>
        <w:ind w:left="3402" w:hanging="0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 Câmara Legislativa do Distrito Federal decreta: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º Fica estabelecida a idade mínima de dezesseis anos como requisito básico para investidura em cargo público no Distrito Federal.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Parágrafo único. A regra estabelecida neste artigo não se aplica à investidura em cargos de função policial, civil ou militar, e de bombeiro militar, exigida nesses casos a idade mínima de dezoito anos.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2º A admissão aos dezesseis anos dar-se-á somente aos cargos públicos de natureza técnica, administrativa, em nível escolar de 1º ou 2º graus completos.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3º O Poder Executivo regulamentará esta Lei no prazo de trinta dias.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4º Esta Lei entra em vigor na data de sua publicação.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5º Revogam-se as disposições em contrário.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Sala das Sessões, 1º de julho de 1998.</w:t>
      </w:r>
    </w:p>
    <w:sectPr>
      <w:type w:val="nextPage"/>
      <w:pgSz w:w="11906" w:h="16838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06:15:00Z</dcterms:created>
  <dc:creator>Coordenadoria de Moderniza��o e Inform�tica</dc:creator>
  <dc:description/>
  <dc:language>en-US</dc:language>
  <cp:lastModifiedBy>Coordenadoria de Moderniza��o e Inform�tica</cp:lastModifiedBy>
  <dcterms:modified xsi:type="dcterms:W3CDTF">1998-07-15T06:15:00Z</dcterms:modified>
  <cp:revision>3</cp:revision>
  <dc:subject/>
  <dc:title>PROJETO DE LEI N� 731, DE 1995</dc:title>
</cp:coreProperties>
</file>