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19"/>
        </w:rPr>
      </w:pPr>
      <w:r>
        <w:rPr>
          <w:sz w:val="19"/>
        </w:rPr>
        <w:t>(Autoria do Projeto: Tribunal de Contas do Distrito Federal)</w:t>
      </w:r>
    </w:p>
    <w:p>
      <w:pPr>
        <w:pStyle w:val="Normal"/>
        <w:tabs>
          <w:tab w:val="clear" w:pos="709"/>
          <w:tab w:val="left" w:pos="-142" w:leader="none"/>
        </w:tabs>
        <w:ind w:hanging="13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-142" w:leader="none"/>
        </w:tabs>
        <w:ind w:left="3969" w:hanging="13"/>
        <w:jc w:val="both"/>
        <w:rPr>
          <w:b/>
          <w:b/>
          <w:sz w:val="19"/>
        </w:rPr>
      </w:pPr>
      <w:r>
        <w:rPr>
          <w:b/>
          <w:sz w:val="19"/>
        </w:rPr>
        <w:t>Dispõe sobre o realinhamento das tabelas de vencimentos dos cargos integrantes das Carreiras de Finanças e Controle Externo e de Administração Pública do Quadro de Pessoal dos Serviços Auxiliares do Tribunal de Contas do Distrito Federal.</w:t>
      </w:r>
    </w:p>
    <w:p>
      <w:pPr>
        <w:pStyle w:val="Normal"/>
        <w:tabs>
          <w:tab w:val="clear" w:pos="709"/>
          <w:tab w:val="left" w:pos="-142" w:leader="none"/>
        </w:tabs>
        <w:ind w:hanging="13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 Câmara Legislativa do Distrito Federal decreta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º Ficam realinhados, na forma dos Anexos a esta Lei, os escalonamentos verticais de vencimentos das carreiras de Finanças e Controle Externo e de Administração Pública, integrantes do Quadro de Pessoal dos Serviços Auxiliares do Tribunal de Contas do Distrito Federal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2º Fica instituída a Gratificação de Fiscalização de Controle Externo - GFIS, devida a todos os servidores integrantes da Carreira de Finanças e Controle Externo, pelo desempenho das atividades técnicas atinentes ao controle externo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19"/>
        </w:rPr>
        <w:t xml:space="preserve">§ 1 º A gratificação referida no </w:t>
      </w:r>
      <w:r>
        <w:rPr>
          <w:i/>
          <w:sz w:val="19"/>
        </w:rPr>
        <w:t>caput</w:t>
      </w:r>
      <w:r>
        <w:rPr>
          <w:sz w:val="19"/>
        </w:rPr>
        <w:t xml:space="preserve"> incidirá sobre o vencimento do último padrão do respectivo cargo, não podendo exceder a metade desse valor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19"/>
        </w:rPr>
        <w:t xml:space="preserve">§ 2º A implantação da gratificação de que trata o </w:t>
      </w:r>
      <w:r>
        <w:rPr>
          <w:i/>
          <w:sz w:val="19"/>
        </w:rPr>
        <w:t>caput</w:t>
      </w:r>
      <w:r>
        <w:rPr>
          <w:sz w:val="19"/>
        </w:rPr>
        <w:t xml:space="preserve"> será feita gradualmente, em percentuais sucessivos, observados os limites impostos pela Lei Complementar nº 101, de 04 de maio de 2000, devendo ser paga a todos os integrantes da carreira, no percentual de 5% (cinco pontos percentuais), a partir de 1º de janeiro de 2003. 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§ 3º O percentual de que trata o parágrafo anterior deverá ser aumentado até o limite estabelecido no § 1º, na forma a ser regulamentada pelo Tribunal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3º Fica instituída a Gratificação de Apoio às Atividades de Controle Externo - GADACE, devida a todos os servidores integrantes da Carreira Administração Pública, pelo desempenho das atividades de apoio administrativo ao controle externo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19"/>
        </w:rPr>
        <w:t xml:space="preserve">§ 1º A gratificação referida no </w:t>
      </w:r>
      <w:r>
        <w:rPr>
          <w:i/>
          <w:sz w:val="19"/>
        </w:rPr>
        <w:t>caput</w:t>
      </w:r>
      <w:r>
        <w:rPr>
          <w:sz w:val="19"/>
        </w:rPr>
        <w:t xml:space="preserve"> incidirá sobre o vencimento do último padrão do respectivo cargo, não podendo exceder a metade desse valor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19"/>
        </w:rPr>
        <w:t xml:space="preserve">§ 2º Aplicam-se à gratificação de que trata o </w:t>
      </w:r>
      <w:r>
        <w:rPr>
          <w:i/>
          <w:sz w:val="19"/>
        </w:rPr>
        <w:t>caput</w:t>
      </w:r>
      <w:r>
        <w:rPr>
          <w:sz w:val="19"/>
        </w:rPr>
        <w:t xml:space="preserve"> o mesmo</w:t>
      </w:r>
      <w:r>
        <w:rPr>
          <w:color w:val="0000FF"/>
          <w:sz w:val="19"/>
        </w:rPr>
        <w:t xml:space="preserve"> </w:t>
      </w:r>
      <w:r>
        <w:rPr>
          <w:sz w:val="19"/>
        </w:rPr>
        <w:t>percentual e forma de implementação dispostos nos parágrafos do artigo anterior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4º Ficam mantidas as vantagens pessoais e os adicionais assegurados por força de legislação específica aos integrantes das carreiras mencionadas no art. 1º desta Lei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5º Os valores correspondentes à remuneração dos cargos em comissão, das funções de confiança e dos encargos de gabinete da estrutura dos Serviços Auxiliares do Tribunal de Contas do Distrito Federal serão reajustados, no percentual de 10% (dez pontos percentuais), a partir de 1º de janeiro de 2003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6º A Gratificação Adicional por Tempo de Serviço - GATS, devida aos integrantes das carreiras de que trata esta Lei, incidirá sobre o respectivo vencimento básico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7º Ficam extintas as gratificações criadas pelo art. 2º, § 2º, da Lei nº 2, de 30 de novembro de 1988, e art. 8º da Lei nº 88, de 29 de dezembro de 1989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8º Nenhuma redução de remuneração poderá resultar da aplicação do disposto nesta Lei, assegurando-se a percepção de eventual diferença a título de vantagem pessoal nominalmente identificável, sujeita apenas às correções decorrentes da aplicação dos índices de revisão geral de remuneração dos servidores públicos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9º A remuneração decorrente desta Lei não absorve vantagens remuneratórias percebidas por força de decisão judicial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0. A revisão geral e anual prevista no art. 37, inciso X, da Constituição Federal de 1988 incidirá sobre a remuneração decorrente da aplicação desta Lei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1. As disposições contidas nesta Lei aplicam-se aos aposentados e pensionistas do Tribunal de Contas do Distrito Federal, inclusive quanto às gratificações previstas nos arts. 2º e 3º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2. Em nenhuma hipótese, a aplicação do constante nesta Lei poderá implicar extrapolação dos limites de despesa de pessoal, previstos na Lei Complementar nº 101, de 4 de maio de 2000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3. A tabela de vencimentos básicos anterior à alteração de estrutura decorrente desta Lei continuará aplicável para as seguintes finalidades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I - apuração de descontos em favor de entidades consignatórias que tomem como referência o vencimento do servidor, salvo se houver manifestação contrária do órgão ou entidade habilitada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II - fixação do valor da bolsa devida a estudantes estagiários até que os  novos valores sejam estipulados em ato normativo do Tribunal de Contas do   Distrito  Federal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4. As despesas decorrentes da aplicação desta Lei correrão à conta de dotações consignadas em orçamento próprio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5. Esta Lei entrará em vigor na data de sua publicação, com efeitos financeiros a contar de 1º de janeiro de 2003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19"/>
        </w:rPr>
      </w:pPr>
      <w:r>
        <w:rPr>
          <w:sz w:val="19"/>
        </w:rPr>
        <w:t>Art. 16. Revogam-se as disposições em contrário.</w:t>
      </w:r>
    </w:p>
    <w:p>
      <w:pPr>
        <w:pStyle w:val="Normal"/>
        <w:tabs>
          <w:tab w:val="clear" w:pos="709"/>
          <w:tab w:val="left" w:pos="-142" w:leader="none"/>
        </w:tabs>
        <w:ind w:hanging="13"/>
        <w:jc w:val="both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Brasília,         de junho de 2003</w:t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Deputado BENÍCIO TAVARES</w:t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00:00Z</dcterms:created>
  <dc:creator>Assessoria da Presidencia</dc:creator>
  <dc:description/>
  <dc:language>en-US</dc:language>
  <cp:lastModifiedBy>querubim</cp:lastModifiedBy>
  <cp:lastPrinted>2003-06-06T09:59:00Z</cp:lastPrinted>
  <dcterms:modified xsi:type="dcterms:W3CDTF">2003-06-06T13:05:00Z</dcterms:modified>
  <cp:revision>3</cp:revision>
  <dc:subject/>
  <dc:title>GABINETE DO PRESIDENTE</dc:title>
</cp:coreProperties>
</file>