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oembloco"/>
        <w:ind w:left="396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 criação dos Núcleos de Assistência Jurídica de Santa Maria, do Guará, do Núcleo Bandeirante, de Execução Criminal, e de Defesa do Consumidor, e dá outras providências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1° Ficam criados os Núcleos de Assistência Jurídica de Santa Maria, do Guará, do Núcleo Bandeirante, o Núcleo de Assistência Jurídica de Execução Criminal e o Núcleo de Assistência Jurídica de Defesa do Consumidor, na estrutura do Centro de Assistência Jurídica do Distrito Federal – CEAJUR, subordinado ao Gabinete do Governador e jurisdicionado pela Consultoria Jurídica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2° Ficam criados no Quadro de Pessoal do Distrito Federal, parte relativa ao Gabinete do Governador, os cargos em comissão constante do Anexo desta Lei.</w:t>
      </w:r>
    </w:p>
    <w:p>
      <w:pPr>
        <w:pStyle w:val="Normal"/>
        <w:ind w:firstLine="709"/>
        <w:jc w:val="both"/>
        <w:rPr/>
      </w:pPr>
      <w:r>
        <w:rPr>
          <w:i/>
          <w:lang w:val="af-ZA"/>
        </w:rPr>
        <w:t>Parágrafo único.</w:t>
      </w:r>
      <w:r>
        <w:rPr>
          <w:lang w:val="af-ZA"/>
        </w:rPr>
        <w:t xml:space="preserve"> A remuneração dos cargos em comissão referida no </w:t>
      </w:r>
      <w:r>
        <w:rPr>
          <w:i/>
          <w:lang w:val="af-ZA"/>
        </w:rPr>
        <w:t>caput</w:t>
      </w:r>
      <w:r>
        <w:rPr>
          <w:lang w:val="af-ZA"/>
        </w:rPr>
        <w:t xml:space="preserve"> deste artigo é a constanteda Lei n° 1.141, de 10 de junho de 1996 e legislação complementar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3° Os cargos de Coordenadores dos Núcleos de Assistência Jurídica de Santa Maria, do Guará, do Núcleo Bandeirante, de Execução Criminal e o de Defesa do Consumidor são privativos dos ocupantes dos cargos de Assistente Jurídico, nos termos da Lei Orgânica do Distrito Federal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4° Esta Lei entra em vigor na data da sua publicação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5° Revogam-se as disposições em contrário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keepLines/>
        <w:jc w:val="center"/>
        <w:rPr/>
      </w:pPr>
      <w:r>
        <w:rPr/>
        <w:t>Brasília,         de julh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PAULO TADEU</w:t>
      </w:r>
    </w:p>
    <w:p>
      <w:pPr>
        <w:pStyle w:val="Normal"/>
        <w:keepLines/>
        <w:jc w:val="center"/>
        <w:rPr/>
      </w:pPr>
      <w:r>
        <w:rPr/>
        <w:t>Primeiro Secretário 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16:00Z</dcterms:created>
  <dc:creator>Assessoria da Presidencia</dc:creator>
  <dc:description/>
  <dc:language>en-US</dc:language>
  <cp:lastModifiedBy>querubim</cp:lastModifiedBy>
  <cp:lastPrinted>2003-07-07T10:34:00Z</cp:lastPrinted>
  <dcterms:modified xsi:type="dcterms:W3CDTF">2003-07-07T13:34:00Z</dcterms:modified>
  <cp:revision>5</cp:revision>
  <dc:subject/>
  <dc:title>GABINETE DO PRESIDENTE</dc:title>
</cp:coreProperties>
</file>