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rFonts w:eastAsia="Courier New" w:cs="Courier New" w:ascii="Courier New" w:hAnsi="Courier New"/>
          <w:sz w:val="30"/>
          <w:szCs w:val="30"/>
        </w:rPr>
        <w:t>PROJETO DE LEI N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1.698, DE 1996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ind w:left="3969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ispõe sobre o atendimento prioritário aos idosos nos centros de saúde do Distrito Federal.</w:t>
      </w:r>
    </w:p>
    <w:p>
      <w:pPr>
        <w:pStyle w:val="Normal"/>
        <w:keepLines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decreta: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1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Os centros de saúde da Fundação Hospitalar Distrito Federal darão prioridade de atendimento a pessoas idosas que comprovem mais de sessenta an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Parágrafo único. O atendimento será feito independentemente de prévia marcação de consulta e sem a obrigatoriedade de obedecer a filas, tendo a pessoa idosa privilégio de pronto atendimento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O Poder Executivo regulamentará esta Lei no prazo de sessenta dias de sua publicação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3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Revogam-se as disposições em contrári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Sala das Sessões, 11 de junho de 1997.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5:49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06-09T15:49:00Z</dcterms:modified>
  <cp:revision>2</cp:revision>
  <dc:subject/>
  <dc:title>PROJETO DE LEI N� 1.304, DE 1994</dc:title>
</cp:coreProperties>
</file>