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oembloco"/>
        <w:ind w:left="396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õe sobre a sistemática remuneratória dos integrantes da carreira de Procurador Autárquico e Fundacional do Distrito Federal, e dá outras providências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1° Os vencimentos dos integrantes da carreira de Procurador Autárquico e Fundacional do Distrito Federal, em extinção, e dos ocupantes do cargo de Advogado dos Quadros Suplementares das extintas Fundações do Distrito Federal são compostos de Vencimento Básico, Gratificação de Representação – GRep e Gratificação de Atividade Jurídica – GAJ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2° Sobre o Vencimento Básico de cada cargo da carreira de Procurador Autárquico e Fundacional do Distrito Federal, em extinção, incidirão, de forma não-cumulativa, a Gratificação de Representação – Grep e a Gratificação de Atividade Jurídica – GAJ, respectivamente de 200% (duzentos por cento) e 150% (cento e cinqüenta por cento).</w:t>
      </w:r>
    </w:p>
    <w:p>
      <w:pPr>
        <w:pStyle w:val="Normal"/>
        <w:ind w:firstLine="709"/>
        <w:jc w:val="both"/>
        <w:rPr/>
      </w:pPr>
      <w:r>
        <w:rPr>
          <w:lang w:val="af-ZA"/>
        </w:rPr>
        <w:t xml:space="preserve">§ 1° As gratificações previstas no </w:t>
      </w:r>
      <w:r>
        <w:rPr>
          <w:i/>
          <w:lang w:val="af-ZA"/>
        </w:rPr>
        <w:t>caput</w:t>
      </w:r>
      <w:r>
        <w:rPr>
          <w:lang w:val="af-ZA"/>
        </w:rPr>
        <w:t xml:space="preserve"> serão permanentes e computadas para todos os efeitos legais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§ 2° A revisão dos índices previstos nesta Lei far-se-á por lei ordinária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3° O vencimento básico do cargo de Procurador Autárquico e Fundacional do Distrito Federal de categoria especial é de R$ 2.423,51 (dois mil, quatrocentos e vinte e três reais e cinqüenta e um centavos), o qual serve de base para o cálculo dos vencimentos dos demais membros da carreira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§ 1° A partir do vencimento básico do cargo de Procurador Autárquico e Fundacional do Distrito Federal de categoria especial haverá decréscimo de 5% (cinco por cento) para o cargo de Procurador Autárquico e Fundacional do Distrito Federal de 1ª categoria e de 5% (cinco por cento deste para os cargos de Procurador Autárquico do Distrito Federal de 2ª categoria e de Advogado dos Quadros Suplementares das extintas fundações do Distrito Federal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§ 2° Os ocupantes do cargo de Advogado dos Quadros Suplementares das extintas fundações do Distrito Federal, de que trata o art. 7° da Lei n° 335, de 15 de outubro de 1992, serão lotados na Procuradoria-Geral do Distrito Federal e seus respectivos cargos serão extintos à medida em que vagarem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4° A estrutura remuneratória prevista nesta Lei não afasta a percepção das seguintes vantagens, sem prejuízo de outras estabelecidas em lei: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I – salário família;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II – diárias;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III – indenização de transporte;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IV – adicional ou gratificação de tempo de serviço sobre a remuneração;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V – gratificação ou adicional natalino;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VI – abono pecuniário, auxílio ou adicional de natalidade ou funeral;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VII – adicional de férias;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VIII – adicional noturno;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IX – adicional de substituição;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X – auxílio creche;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XI – auxílio alimentação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5° Ao integrante da carreira de Procurador Autárquico e Fundacional do Distrito Federal, em extinção, que atuar em substituição igual ou superior a 10 (dez) dias será devido adicional de 1/3 (um terço) da remuneração do cargo de Procurador Autárquico e Fundacional do Distrito Federal de 2ª categoria, proporcional ao período de substituição, em virtude de férias, licença, ou qualquer outra hipótese  de afastamento ou impedimento legal ou regulamentar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§ 1° Obedecer-se-ão aos critérios de eqüidade e de rotatividade na designação dos integrantes da carreira de Procurador Autárquico e Fundacional do Distrito Federal, em extinção, para substituição; ressalvada hipótese de autorização expressa da chefia imediata, provocada por requerimento dos integrantes interessados.</w:t>
      </w:r>
    </w:p>
    <w:p>
      <w:pPr>
        <w:pStyle w:val="Normal"/>
        <w:ind w:firstLine="709"/>
        <w:jc w:val="both"/>
        <w:rPr/>
      </w:pPr>
      <w:r>
        <w:rPr>
          <w:lang w:val="af-ZA"/>
        </w:rPr>
        <w:t xml:space="preserve">§ 2° O integrante da carreira de Procurador Autárquico e Fundacional do Distrito Federal, em extinção, só poderá perceber o adicional previsto no </w:t>
      </w:r>
      <w:r>
        <w:rPr>
          <w:i/>
          <w:lang w:val="af-ZA"/>
        </w:rPr>
        <w:t>caput</w:t>
      </w:r>
      <w:r>
        <w:rPr>
          <w:lang w:val="af-ZA"/>
        </w:rPr>
        <w:t xml:space="preserve"> até o limite máximo de 120 (cento e vinte) dias por ano.</w:t>
      </w:r>
    </w:p>
    <w:p>
      <w:pPr>
        <w:pStyle w:val="Normal"/>
        <w:ind w:firstLine="709"/>
        <w:jc w:val="both"/>
        <w:rPr/>
      </w:pPr>
      <w:r>
        <w:rPr>
          <w:lang w:val="af-ZA"/>
        </w:rPr>
        <w:t xml:space="preserve">§ 3° O adicional de que trata o </w:t>
      </w:r>
      <w:r>
        <w:rPr>
          <w:i/>
          <w:lang w:val="af-ZA"/>
        </w:rPr>
        <w:t>caput</w:t>
      </w:r>
      <w:r>
        <w:rPr>
          <w:lang w:val="af-ZA"/>
        </w:rPr>
        <w:t xml:space="preserve"> depende de regulamentação conjunta da Secretaria de Gestão Administrativa, da Secretaria de Estado de Governo e da Procuradoria-Geral do Distrito Federal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6° Ficam convalidados os pagamentos de quaisquer parcelas remuneratórias percebidas pelos membros da carreira de Procurador Autárquico e Fundacional do Distrito Federal, em extinção, e aos ocupantes do cargo de Advogado dos Quadros Suplementares das extintas Fundações do Distrito Federal, anteriormente a 27 de janeiro de 2003, com base na legislação vigente até a data da publicação desta Lei.</w:t>
      </w:r>
    </w:p>
    <w:p>
      <w:pPr>
        <w:pStyle w:val="Normal"/>
        <w:ind w:firstLine="709"/>
        <w:jc w:val="both"/>
        <w:rPr/>
      </w:pPr>
      <w:r>
        <w:rPr>
          <w:i/>
          <w:lang w:val="af-ZA"/>
        </w:rPr>
        <w:t xml:space="preserve">Parágrafo único. </w:t>
      </w:r>
      <w:r>
        <w:rPr>
          <w:lang w:val="af-ZA"/>
        </w:rPr>
        <w:t>Fica assegurada aos integrantes da carreira de Procurador Autárquico e Fundacional do Distrito Federal, em extinção, e aos ocupantes do cargo de Advogado dos Quadros Suplementares das extintas Fundações do Distrito Federal, a percepção das diferenças de vencimento complementar devidas até 27 de janeiro de 2003, decorrentes do regime remuneratório anterior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7° Ficam absorvidos e incluídos no regime de remuneração instituído nesta Lei os valores decorrentes da aplicação da Lei Distrital n° 38, de 6 de setembro de 1989, e os valores decorrentes da Lei Distrital n° 786, de 7 de novembro de 1994, percebidos ou a serem incorporados, por decisão administrativa ou judicial, até 27 de janeiro de 2003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8° Aplicam-se aos integrantes da carreira de Procurador Autárquico e Fundacional do Distrito Federal, em extinção, e aos ocupantes do cargo de Advogado dos Quadros Suplementares das extintas Fundações do Distrito Federal, no que couber, as disposições da Lei Complementar n° 395, de 31 de julho de 2001, e do regime jurídico dos servidores públicos do Distrito Federal, bem como da Lei Federal n° 8.906, de 4 de julho de 1994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9° Aplicam-se aos aposentados e pensionistas da carreira de Procurador Autárquico e Fundacional do Distrito Federal, em extinção, bem como aos aposentados do cargo de Advogado dos Quadros Suplementares das extintas Fundações do Distrito Federal, as disposições desta Lei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10. Os efeitos financeiros decorrentes da aplicação dos arts. 2° e 3° desta Lei retroagem a 27 de janeiro de 2003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11.  Os efeitos financeiros desta Lei correrão à conta do orçamento do Distrito Federal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12. Esta Lei entra em vigor na data da sua publicação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13. Revogam-se as disposições em contrário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keepLines/>
        <w:jc w:val="center"/>
        <w:rPr/>
      </w:pPr>
      <w:r>
        <w:rPr/>
        <w:t>Brasília,         de julho de 2003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PAULO TADEU</w:t>
      </w:r>
    </w:p>
    <w:p>
      <w:pPr>
        <w:pStyle w:val="Normal"/>
        <w:keepLines/>
        <w:jc w:val="center"/>
        <w:rPr/>
      </w:pPr>
      <w:r>
        <w:rPr/>
        <w:t>Primeiro Secretário no exercício da Presidênc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17:00Z</dcterms:created>
  <dc:creator>Assessoria da Presidencia</dc:creator>
  <dc:description/>
  <dc:language>en-US</dc:language>
  <cp:lastModifiedBy>querubim</cp:lastModifiedBy>
  <cp:lastPrinted>2003-07-03T11:17:00Z</cp:lastPrinted>
  <dcterms:modified xsi:type="dcterms:W3CDTF">2003-07-07T13:37:00Z</dcterms:modified>
  <cp:revision>4</cp:revision>
  <dc:subject/>
  <dc:title>GABINETE DO PRESIDENTE</dc:title>
</cp:coreProperties>
</file>