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revisão geral das remunerações dos servidores da Administração Direta, Autárquica e Fundacional do Distrito Federal, e dos empregados integrantes da Tabela de Empregos a que se refere à Lei nº 2.681, de 15 de janeiro de 2001, bem como da instituição de parcela individual, e dá outras providências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1° Ficam reajustados em 1% (um por cento), a partir de 1º de janeiro de 2003, as remunerações, proventos e pensões dos servidores ativos, aposentados e beneficiários de pensão da Administração Direta, Autárquica e Fundacional do Distrito Federal, bem como a remuneração dos empregados integrantes da Tabela de Empregos do Distrito Federal a que se refere a Lei nº 2.681, de 15 de janeiro de 2001.</w:t>
      </w:r>
    </w:p>
    <w:p>
      <w:pPr>
        <w:pStyle w:val="Normal"/>
        <w:ind w:firstLine="709"/>
        <w:jc w:val="both"/>
        <w:rPr/>
      </w:pPr>
      <w:r>
        <w:rPr>
          <w:i/>
          <w:lang w:val="af-ZA"/>
        </w:rPr>
        <w:t>Parágrafo único.</w:t>
      </w:r>
      <w:r>
        <w:rPr>
          <w:lang w:val="af-ZA"/>
        </w:rPr>
        <w:t xml:space="preserve"> Na aplicação do </w:t>
      </w:r>
      <w:r>
        <w:rPr>
          <w:i/>
          <w:lang w:val="af-ZA"/>
        </w:rPr>
        <w:t xml:space="preserve">caput </w:t>
      </w:r>
      <w:r>
        <w:rPr>
          <w:lang w:val="af-ZA"/>
        </w:rPr>
        <w:t>observa-se-á o disposto no art. 60, inciso VII, da Lei Orgânica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2° Fica instituída parcela individual fixa, no valor de R$ 59,87 (cinqüenta e nove reais e oitenta e sete centavos), a ser paga a ocupantes de cargos efetivos ou empregos públicos da Administração Direta, Autárquica e Fundacional do Distrito Federal, a partir de 1º de maio de 2003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1º Não perceberão a parcela individual a que se refere o </w:t>
      </w:r>
      <w:r>
        <w:rPr>
          <w:i/>
          <w:lang w:val="af-ZA"/>
        </w:rPr>
        <w:t>caput</w:t>
      </w:r>
      <w:r>
        <w:rPr>
          <w:lang w:val="af-ZA"/>
        </w:rPr>
        <w:t>, os servidores públicos das Carreiras de Auditoria Tributária, Procurador, Assitência Jurídica e Apoio às Atividades Jurídicas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2º A parcela individual, de que trata o </w:t>
      </w:r>
      <w:r>
        <w:rPr>
          <w:i/>
          <w:lang w:val="af-ZA"/>
        </w:rPr>
        <w:t>caput,</w:t>
      </w:r>
      <w:r>
        <w:rPr>
          <w:lang w:val="af-ZA"/>
        </w:rPr>
        <w:t xml:space="preserve"> será paga cumulativamente com as demais vantagens que compõem a estrutura remuneratória do servidor ou empregado público, inclusive as relativas a ocupação de cargos comissionados, não servindo de base de cálculo para qualquer outra vantagem.</w:t>
      </w:r>
    </w:p>
    <w:p>
      <w:pPr>
        <w:pStyle w:val="Normal"/>
        <w:ind w:firstLine="709"/>
        <w:jc w:val="both"/>
        <w:rPr/>
      </w:pPr>
      <w:r>
        <w:rPr>
          <w:lang w:val="af-ZA"/>
        </w:rPr>
        <w:t xml:space="preserve">§ 3º A parcela de que trata o </w:t>
      </w:r>
      <w:r>
        <w:rPr>
          <w:i/>
          <w:lang w:val="af-ZA"/>
        </w:rPr>
        <w:t>caput</w:t>
      </w:r>
      <w:r>
        <w:rPr>
          <w:lang w:val="af-ZA"/>
        </w:rPr>
        <w:t xml:space="preserve"> somente está sujeita às revisões gerais de remuneração dos servidores e empregados públicos do Distrito Federal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§ 4º Aplicam-se as disposições deste artigo às aposentadorias e pensões estatutárias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3º As despesas decorrentes da aplicação do disposto nesta Lei correrão à conta de recursos orçamentários consignados na Lei Orçamentária Anual do Distrito Federal para 2003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4° Esta Lei entra em vigor na data de sua publicação gerando efeitos financeiros a partir de 1º de janeiro relativamente ao reajuste a que se refere art. 1º e a partir de 1º de maio quanto à parcela de que trata o art. 2º desta Lei.</w:t>
      </w:r>
    </w:p>
    <w:p>
      <w:pPr>
        <w:pStyle w:val="Normal"/>
        <w:ind w:firstLine="709"/>
        <w:jc w:val="both"/>
        <w:rPr>
          <w:lang w:val="af-ZA"/>
        </w:rPr>
      </w:pPr>
      <w:r>
        <w:rPr>
          <w:lang w:val="af-ZA"/>
        </w:rPr>
        <w:t>Art. 5° Revogam-se as disposições em contrário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keepLines/>
        <w:jc w:val="center"/>
        <w:rPr/>
      </w:pPr>
      <w:r>
        <w:rPr/>
        <w:t>Brasília,         de julh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PAULO TADEU</w:t>
      </w:r>
    </w:p>
    <w:p>
      <w:pPr>
        <w:pStyle w:val="Normal"/>
        <w:keepLines/>
        <w:jc w:val="center"/>
        <w:rPr/>
      </w:pPr>
      <w:r>
        <w:rPr/>
        <w:t>Primeiro Secretário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5:00Z</dcterms:created>
  <dc:creator>Assessoria da Presidencia</dc:creator>
  <dc:description/>
  <dc:language>en-US</dc:language>
  <cp:lastModifiedBy>querubim</cp:lastModifiedBy>
  <cp:lastPrinted>2003-07-07T09:14:00Z</cp:lastPrinted>
  <dcterms:modified xsi:type="dcterms:W3CDTF">2003-07-07T12:21:00Z</dcterms:modified>
  <cp:revision>4</cp:revision>
  <dc:subject/>
  <dc:title>GABINETE DO PRESIDENTE</dc:title>
</cp:coreProperties>
</file>