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LEI Nº 3.428, DE 04 DE AGOSTO DE 2004</w:t>
      </w:r>
    </w:p>
    <w:p>
      <w:pPr>
        <w:pStyle w:val="Normal"/>
        <w:keepLines/>
        <w:jc w:val="center"/>
        <w:rPr/>
      </w:pPr>
      <w:r>
        <w:rPr/>
        <w:t>(Autora do Projeto: Deputada Distrital Eliana Pedrosa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ind w:left="3969" w:hanging="0"/>
        <w:jc w:val="both"/>
        <w:rPr>
          <w:b/>
          <w:b/>
        </w:rPr>
      </w:pPr>
      <w:r>
        <w:rPr>
          <w:b/>
        </w:rPr>
        <w:t>Dispõe sobre a exigência de apresentação de Plano de Gerenciamento de Resíduos Sólidos nos editais de licitação pública pertinentes a obras.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/>
        <w:t>Art. 1º Nas licitações públicas realizadas pelos Poderes Executivo e Legislativo do Distrito Federal para a contratação de obras, assim compreendida toda construção, reforma, fabricação, recuperação ou ampliação, realizada por execução direta ou indireta, devem constar nos editais a exigência de apresentação, por parte dos licitantes, do Plano de Gerenciamento de Resíduos Sólidos de Construção Civil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i/>
        </w:rPr>
        <w:t>Parágrafo único</w:t>
      </w:r>
      <w:r>
        <w:rPr/>
        <w:t>. Para os fins desta Lei, entende-se po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20" w:leader="none"/>
        </w:tabs>
        <w:ind w:left="0" w:firstLine="709"/>
        <w:jc w:val="both"/>
        <w:rPr/>
      </w:pPr>
      <w:r>
        <w:rPr/>
        <w:t>Plano de Gerenciamento de Resíduos Sólidos: a estratégia geral dos responsáveis pela geração, reciclagem ou disposição final dos resíduos resultantes das obras, especificando as condições para sua coleta, transporte e destinação final adequ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20" w:leader="none"/>
        </w:tabs>
        <w:ind w:left="0" w:firstLine="709"/>
        <w:jc w:val="both"/>
        <w:rPr/>
      </w:pPr>
      <w:r>
        <w:rPr/>
        <w:t>Por resíduos resultantes de obras: aqueles provenientes de construções, reformas, reparos e demolições de obras de construção civil, e os resultantes da preparação e da escavação de terrenos, tais como: tijolos, blocos cerâmicos, concreto em geral, solos, rochas, metais, resinas, colas, tintas, madeiras e compensados, forros, argamassa, gesso, telhas, pavimento asfáltico, vidros, plásticos, tubulações, fiação elétrica etc., comumente chamados de entulhos de obras, caliça ou metralha;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/>
        <w:t>Art. 2º As obras licitadas ou contratadas sem a observância do disposto no artigo anterior implicará a nulidade dos atos e a responsabilidade de quem lhes tenha dado causa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/>
        <w:t>Art. 3º A Secretaria de Meio Ambiente e Recursos Hídricos – SEMARH - nos termos da Resolução nº 307, de 5 de julho de 2002 - do CONAMA, deverá estabelecer, no prazo de noventa dias da publicação desta Lei, as diretrizes técnicas e os procedimentos necessários para a elaboração do Plano de Gerenciamento de Resíduos Sólidos de Construção Civil de que trata esta Lei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/>
        <w:t>Art. 4º Após a assinatura dos contratos resultantes das licitações realizadas, os órgãos contratantes deverão encaminhar o Plano de que trata o art. 1º desta Lei à Secretaria de Meio Ambiente e Recursos Hídricos – SEMARH - a quem compete a fiscalização de sua execução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/>
        <w:t>Art. 5º Esta Lei entra em vigor na data de sua publicação.</w:t>
      </w:r>
    </w:p>
    <w:p>
      <w:pPr>
        <w:pStyle w:val="Normal"/>
        <w:ind w:firstLine="709"/>
        <w:jc w:val="both"/>
        <w:rPr/>
      </w:pPr>
      <w:r>
        <w:rPr/>
        <w:t>Art. 6º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de agosto de 2004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 xml:space="preserve">Deputado </w:t>
      </w:r>
      <w:r>
        <w:rPr>
          <w:b/>
        </w:rPr>
        <w:t>BENÍCIO TAVARES</w:t>
      </w:r>
    </w:p>
    <w:p>
      <w:pPr>
        <w:pStyle w:val="Normal"/>
        <w:keepLines/>
        <w:tabs>
          <w:tab w:val="clear" w:pos="708"/>
          <w:tab w:val="left" w:pos="851" w:leader="none"/>
        </w:tabs>
        <w:jc w:val="center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  <w:lang w:val="en-US"/>
      </w:rPr>
    </w:pPr>
    <w:r>
      <w:rPr>
        <w:sz w:val="20"/>
        <w:lang w:val="en-US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2:11:00Z</dcterms:created>
  <dc:creator>Assessoria da Presidencia</dc:creator>
  <dc:description/>
  <dc:language>en-US</dc:language>
  <cp:lastModifiedBy>pedrita</cp:lastModifiedBy>
  <cp:lastPrinted>2004-08-24T10:51:00Z</cp:lastPrinted>
  <dcterms:modified xsi:type="dcterms:W3CDTF">2004-08-24T13:52:00Z</dcterms:modified>
  <cp:revision>5</cp:revision>
  <dc:subject/>
  <dc:title>GABINETE DO PRESIDENTE</dc:title>
</cp:coreProperties>
</file>