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ing"/>
        <w:tabs>
          <w:tab w:val="clear" w:pos="708"/>
          <w:tab w:val="left" w:pos="284" w:leader="none"/>
          <w:tab w:val="left" w:pos="5245" w:leader="none"/>
        </w:tabs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4" w:leader="none"/>
          <w:tab w:val="left" w:pos="5245" w:leader="none"/>
        </w:tabs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4" w:leader="none"/>
          <w:tab w:val="left" w:pos="2410" w:leader="none"/>
        </w:tabs>
        <w:ind w:left="3969" w:hanging="0"/>
        <w:jc w:val="both"/>
        <w:rPr>
          <w:sz w:val="20"/>
          <w:u w:val="none"/>
        </w:rPr>
      </w:pPr>
      <w:r>
        <w:rPr>
          <w:sz w:val="20"/>
          <w:u w:val="none"/>
        </w:rPr>
        <w:t>Institui o Programa de Recuperação de Créditos da Fazenda Pública do Distrito Federal – REFAZ - e dá outras providências.</w:t>
      </w:r>
    </w:p>
    <w:p>
      <w:pPr>
        <w:pStyle w:val="Heading"/>
        <w:tabs>
          <w:tab w:val="clear" w:pos="708"/>
          <w:tab w:val="left" w:pos="5245" w:leader="none"/>
        </w:tabs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864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âmara Legislativa do Distrito Federal decreta: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864" w:leader="none"/>
          <w:tab w:val="left" w:pos="14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  <w:tab w:val="left" w:pos="2160" w:leader="none"/>
        </w:tabs>
        <w:ind w:firstLine="709"/>
        <w:jc w:val="both"/>
        <w:rPr/>
      </w:pPr>
      <w:r>
        <w:rPr/>
        <w:t>Art. 1º Fica instituído o Programa de Recuperação de Créditos da Fazenda Pública do Distrito Federal - REFAZ, destinado a promover a regularização de débitos, constituídos ou não, inscritos ou não em dívida ativa, ajuizados ou não, na forma e nas condições estabelecidas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  <w:tab w:val="left" w:pos="2160" w:leader="none"/>
        </w:tabs>
        <w:ind w:firstLine="709"/>
        <w:jc w:val="both"/>
        <w:rPr/>
      </w:pPr>
      <w:r>
        <w:rPr/>
        <w:t xml:space="preserve">§ 1º O disposto no </w:t>
      </w:r>
      <w:r>
        <w:rPr>
          <w:i/>
        </w:rPr>
        <w:t xml:space="preserve">caput </w:t>
      </w:r>
      <w:r>
        <w:rPr/>
        <w:t>aplica-se aos débitos relativos ao Imposto sobre Operações Relativas à Circulação de Mercadorias e sobre Prestação de Serviços de Transporte Interestadual e Intermunicipal e de Comunicação - ICMS, ao Imposto sobre Serviços - ISS, ao Imposto sobre a Propriedade Predial e Territorial Urbana - IPTU, ao Imposto sobre a Propriedade de Veículos Automotores - IPVA, ao Imposto sobre Transmissão "</w:t>
      </w:r>
      <w:r>
        <w:rPr>
          <w:i/>
        </w:rPr>
        <w:t>Inter Vivos</w:t>
      </w:r>
      <w:r>
        <w:rPr/>
        <w:t>" de Bens Imóveis por Natureza ou Acessão Física e de Direitos Reais sobre Imóveis - ITBI, ao Imposto Sobre Transmissão "</w:t>
      </w:r>
      <w:r>
        <w:rPr>
          <w:i/>
        </w:rPr>
        <w:t>Causa Mortis</w:t>
      </w:r>
      <w:r>
        <w:rPr/>
        <w:t>" ou Doação de Bens e Direitos–ITCD, à Taxa de Limpeza Pública–TLP, às taxas incidentes aos beneficiários do Programa de Promoção do Desenvolvimento Econômico Integrado e Sustentável do Distrito Federal–PRO-DF, instituído pela Lei nº 2.427, de 14 de julho de 1.999, e suas alterações, e às taxas de Ocupação de Imóveis.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 xml:space="preserve">§ 2º Os débitos referidos no </w:t>
      </w:r>
      <w:r>
        <w:rPr>
          <w:i/>
        </w:rPr>
        <w:t>caput</w:t>
      </w:r>
      <w:r>
        <w:rPr/>
        <w:t xml:space="preserve"> deste artigo, ainda não constituídos, deverão ser confessados, de forma irretratável e irrevogável.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§ 3º Poderão ser incluídos no REFAZ débitos: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560" w:leader="none"/>
          <w:tab w:val="left" w:pos="1728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 -</w:t>
        <w:tab/>
        <w:t>oriundos de declarações espontâneas ou lançamentos de ofício, desde que os fatos geradores tenham ocorrido até 31 de dezembro de 2002, relativos aos seguintes créditos: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) Imposto sobre a Prpopriedade Predial e Territorial Urbana – IPTU;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b) Taxa de Limpeza Pública - TLP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) Taxas de PRO-DF;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) Taxas de Ocupação de Imóveis;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) Imposto sobre a Propriedade de Veículos Automotores – IPVA;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f) Imposto sobre Transmissão “</w:t>
      </w:r>
      <w:r>
        <w:rPr>
          <w:rFonts w:cs="Times New Roman" w:ascii="Times New Roman" w:hAnsi="Times New Roman"/>
          <w:i/>
          <w:sz w:val="20"/>
          <w:lang w:val="en-US"/>
        </w:rPr>
        <w:t>Inter Vivos</w:t>
      </w:r>
      <w:r>
        <w:rPr>
          <w:rFonts w:cs="Times New Roman" w:ascii="Times New Roman" w:hAnsi="Times New Roman"/>
          <w:sz w:val="20"/>
          <w:lang w:val="en-US"/>
        </w:rPr>
        <w:t>” de Bens Imóveis por Natureza ou Acessão Física e de Direitos Reais sobre Imóveis – ITBI; e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g) Imposto sobre Transmissão “</w:t>
      </w:r>
      <w:r>
        <w:rPr>
          <w:rFonts w:cs="Times New Roman" w:ascii="Times New Roman" w:hAnsi="Times New Roman"/>
          <w:i/>
          <w:sz w:val="20"/>
          <w:lang w:val="en-US"/>
        </w:rPr>
        <w:t>Causa Mortis</w:t>
      </w:r>
      <w:r>
        <w:rPr>
          <w:rFonts w:cs="Times New Roman" w:ascii="Times New Roman" w:hAnsi="Times New Roman"/>
          <w:sz w:val="20"/>
          <w:lang w:val="en-US"/>
        </w:rPr>
        <w:t>” ou doação de Bens e Direitos – ITCD;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560" w:leader="none"/>
          <w:tab w:val="left" w:pos="1728" w:leader="none"/>
          <w:tab w:val="left" w:pos="2160" w:leader="none"/>
          <w:tab w:val="left" w:pos="288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I –</w:t>
        <w:tab/>
        <w:t>oriundos de declarações espontâneas ou de lançamentos de ofício, desde que os fatos geradores tenham ocorrido até 30 de junho de 2003, os seguintes tributos: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) Imposto sobre Operações Relativas à Circulação de Mercadorias e sobre Prestação de Serviços de Transporte Interestadual e Intermunicipal e de Comunicação–ICMS;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b) Imposto sobre Serviços – ISS;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II - oriundos de ação fiscal, inclusive aquelas que comprovem as situações previstas no § 1º do art. 62 da Lei Complementar nº 4, de 30 de dezembro de 1.994, desde que constituídos até a data da publicação desta Lei;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156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IV-</w:t>
        <w:tab/>
        <w:t>inscritos em dívida ativa até a data da publicação desta Lei;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V -</w:t>
        <w:tab/>
        <w:t xml:space="preserve">objetos de litígio judicial ou administrativo iniciado até a data da publicação desta Lei. 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rt. 2º O REFAZ consiste na redução de juros de mora e multa, inclusive a moratória, relacionados a débitos de que trata o artigo anterior, nas seguintes proporções: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560" w:leader="none"/>
          <w:tab w:val="left" w:pos="1728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I -</w:t>
        <w:tab/>
        <w:t xml:space="preserve">99% (noventa e nove por cento), se recolhido integralmente o débito consolidado até o último dia útil do mês subseqüente ao da publicação desta Lei; 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II -</w:t>
        <w:tab/>
        <w:t>95% (noventa e cinco por cento), se recolhido integralmente o débito consolidado até o último dia útil do segundo mês subseqüente ao da publicação desta Lei;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III-</w:t>
        <w:tab/>
        <w:t>90% (noventa por cento), se recolhido integralmente o débito consolidado até o último dia útil do terceiro mês subseqüente ao da publicação desta Lei;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-</w:t>
        <w:tab/>
        <w:t>85% (oitenta e cinco por cento), se recolhido o débito consolidado em até 12 (doze) parcelas mensais e sucessivas, desde que requerido até 31 de dezembro de 2003;</w:t>
      </w:r>
    </w:p>
    <w:p>
      <w:pPr>
        <w:pStyle w:val="TextBodyIndent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0" w:firstLine="709"/>
        <w:rPr>
          <w:sz w:val="20"/>
        </w:rPr>
      </w:pPr>
      <w:r>
        <w:rPr>
          <w:sz w:val="20"/>
        </w:rPr>
        <w:t>V -</w:t>
        <w:tab/>
        <w:t>80% (oitenta por cento), se recolhido o débito consolidado em até 36 (trinta e seis) parcelas mensais e sucessivas, desde que requerido até 31 de dezembro de 2003;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-</w:t>
        <w:tab/>
        <w:t>75% (setenta e cinco por cento), se recolhido o débito consolidado em até 60 (sessenta) parcelas mensais e sucessivas, desde que requerido até 31 de dezembro de 2003;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-</w:t>
        <w:tab/>
        <w:t>70% (setenta por cento), se recolhido o débito consolidado em até 72 (setenta e duas) parcelas mensais e sucessivas, desde que requerido até 31 de dezembro de 2003;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-</w:t>
        <w:tab/>
        <w:t>65% (sessenta e cinco por cento), se recolhido o débito consolidado em até 120 (cento e vinte) parcelas mensais e sucessivas, desde que requerido até 31 de dezembro de 2003.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X –</w:t>
        <w:tab/>
        <w:t>50% (cinqüenta por cento) se recolhido o débito consolidado em até 180 (cento e oitenta) parcelas mensais e sucessivas, desde que requerido até 31 de dezembro de 2003.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Considera-se débito consolidado, para efeito do disposto nesta Lei, o montante obtido pela soma do principal devido, da atualização monetária, dos juros de mora reduzidos, da multa reduzida, inclusive a de caráter moratório, e dos demais acréscimos previstos na legislação tributária, apurado até o mês de formalização do pedido.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O recolhimento de débito de acordo com as regras estipuladas neste artigo não dispensa o pagamento de custas e emolumentos judiciais, do encargo previsto no art. 42 do parágrafo único da Lei Complementar nº 4, de 30 de dezembro de 1994, e de honorários advocatícios que não poderão ser superiores a 1% (um por cento) do valor do débito consolidado.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§ 3º Os créditos de que trata o art. 1º decorrentes exclusivamente de penalidades pecuniárias por descumprimento de obrigações acessórias, cujos fatos geradores tenham ocorrido até a data da publicação desta Lei, poderão ser quitados com redução de 50% (cinquenta por cento), desde que iguais ou superiores a R$ 155,49 (cento e cinqüenta e cinco reais e quarenta e nove centavos), e sejam recolhidos até o último dia útil do </w:t>
      </w:r>
      <w:r>
        <w:rPr>
          <w:rFonts w:cs="Times New Roman" w:ascii="Times New Roman" w:hAnsi="Times New Roman"/>
          <w:sz w:val="20"/>
        </w:rPr>
        <w:t>mês subseqüente à data da publicação</w:t>
      </w:r>
      <w:r>
        <w:rPr>
          <w:rFonts w:cs="Times New Roman" w:ascii="Times New Roman" w:hAnsi="Times New Roman"/>
          <w:sz w:val="20"/>
          <w:lang w:val="en-US"/>
        </w:rPr>
        <w:t xml:space="preserve"> desta Lei.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§ 4º O disposto neste artigo não autoriza a restituição ou a compensação de importâncias já pagas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Art. 3º A quitação dos débitos na forma desta Lei condicionará a:</w:t>
      </w:r>
    </w:p>
    <w:p>
      <w:pPr>
        <w:pStyle w:val="NormalWeb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I -</w:t>
        <w:tab/>
        <w:t>requerimento do contribuinte, contendo a declaração dos débitos a serem quitados, perante a unidade da Secretaria de Estado de Fazenda do Distrito Federal - SEF - ou da Procuradoria-Geral do Distrito Federal – PGR -, responsável pela cobrança do respectivo débito, respeitando-se as condições e prazos previstos no artigo anterior nos incisos I a IX;</w:t>
      </w:r>
    </w:p>
    <w:p>
      <w:pPr>
        <w:pStyle w:val="NormalWeb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II -</w:t>
        <w:tab/>
        <w:t>consolidação de todos os débitos existentes na data da protocolização do requerimento, ressalvado o disposto no art. 11;</w:t>
      </w:r>
    </w:p>
    <w:p>
      <w:pPr>
        <w:pStyle w:val="NormalWeb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III-</w:t>
        <w:tab/>
        <w:t xml:space="preserve">expressa renúncia a qualquer defesa ou recurso administrativo, bem como desistência dos já interpostos; </w:t>
      </w:r>
    </w:p>
    <w:p>
      <w:pPr>
        <w:pStyle w:val="NormalWeb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IV -</w:t>
        <w:tab/>
        <w:t>expressa renúncia em juízo a qualquer defesa ou recurso judicial, bem como desistência dos já interpostos;</w:t>
      </w:r>
    </w:p>
    <w:p>
      <w:pPr>
        <w:pStyle w:val="NormalWeb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V -</w:t>
        <w:tab/>
        <w:t>aceitação plena e irrestrita de todas as condições estabelecidas nesta Lei e em regulamento específic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auto"/>
          <w:sz w:val="20"/>
        </w:rPr>
        <w:t xml:space="preserve">§ 1º O requerimento referido no inciso I do </w:t>
      </w:r>
      <w:r>
        <w:rPr>
          <w:rFonts w:cs="Times New Roman" w:ascii="Times New Roman" w:hAnsi="Times New Roman"/>
          <w:i/>
          <w:color w:val="auto"/>
          <w:sz w:val="20"/>
        </w:rPr>
        <w:t>caput</w:t>
      </w:r>
      <w:r>
        <w:rPr>
          <w:rFonts w:cs="Times New Roman" w:ascii="Times New Roman" w:hAnsi="Times New Roman"/>
          <w:color w:val="auto"/>
          <w:sz w:val="20"/>
        </w:rPr>
        <w:t xml:space="preserve"> deste artigo configurará confissão irrevogável e irretratável de dívida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§ 2º Tratando-se de débito em execução fiscal, com penhora ou arresto de bens efetivados nos autos, ou com outra garantia, a concessão do parcelamento fica condicionada à manutenção da respectiva garantia.</w:t>
      </w:r>
    </w:p>
    <w:p>
      <w:pPr>
        <w:pStyle w:val="Recuodecorpodetexto2"/>
        <w:ind w:left="0" w:firstLine="709"/>
        <w:rPr/>
      </w:pPr>
      <w:r>
        <w:rPr>
          <w:sz w:val="20"/>
        </w:rPr>
        <w:t xml:space="preserve">Art. 4º O crédito objeto de parcelamento será pago em até 180 (cento e oitenta) parcelas mensais e sucessivas, que não poderão ser inferiores a R$ 50,00 (cinqüenta reais), no caso de pessoas físicas e contribuintes optantes pelo Regime Tributário Simplificado do Distrito Federal – SIMPLES CANDANGO, instituído pela Lei </w:t>
      </w:r>
      <w:r>
        <w:rPr>
          <w:spacing w:val="-10"/>
          <w:sz w:val="20"/>
        </w:rPr>
        <w:t>nº 2.510, de 29 de dezembro de 1999, e de R$ 155,49</w:t>
      </w:r>
      <w:r>
        <w:rPr>
          <w:sz w:val="20"/>
        </w:rPr>
        <w:t xml:space="preserve"> (cento e cinqüenta e cinco reais e quarenta e nove centavos) para os demais contribuintes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§ 1º Cada parcela será acrescida de variação acumulada do Índice Nacional de Preço ao Consumidor - INPC, ou outro índice que vier a substituí-lo, calculada a partir do mês seguinte ao do deferimento até o segundo mês anterior ao do pagamento, e de juros simples de 1% (um por cento) durante o parcelamento, a ser considerado a partir da primeira parcela.</w:t>
      </w:r>
    </w:p>
    <w:p>
      <w:pPr>
        <w:pStyle w:val="Normal"/>
        <w:ind w:firstLine="709"/>
        <w:jc w:val="both"/>
        <w:rPr/>
      </w:pPr>
      <w:r>
        <w:rPr/>
        <w:t>§ 2º Em nenhuma hipótese, os juros de que trata o parágrafo anterior poderão ser inferiores a 1% (um por cento).</w:t>
      </w:r>
    </w:p>
    <w:p>
      <w:pPr>
        <w:pStyle w:val="Normal"/>
        <w:ind w:firstLine="709"/>
        <w:jc w:val="both"/>
        <w:rPr/>
      </w:pPr>
      <w:r>
        <w:rPr/>
        <w:t>§ 3º A parcela não paga até o dia do vencimento será acrescida, ainda, de multa de 10% (dez por cento).</w:t>
      </w:r>
    </w:p>
    <w:p>
      <w:pPr>
        <w:pStyle w:val="Normal"/>
        <w:ind w:firstLine="709"/>
        <w:jc w:val="both"/>
        <w:rPr/>
      </w:pPr>
      <w:r>
        <w:rPr/>
        <w:t>§ 4º A multa de mora prevista no parágrafo anterior será de 5% (cinco por cento), quando efetuado o pagamento até trinta dias após a data do respectivo vencimento.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§ 5º O regulamento fixará o prazo de vencimentos das parcelas.</w:t>
      </w:r>
    </w:p>
    <w:p>
      <w:pPr>
        <w:pStyle w:val="Recuodecorpodetexto3"/>
        <w:ind w:left="0" w:firstLine="709"/>
        <w:rPr>
          <w:sz w:val="20"/>
        </w:rPr>
      </w:pPr>
      <w:r>
        <w:rPr>
          <w:sz w:val="20"/>
        </w:rPr>
        <w:t>Art. 5º O parcelamento previsto nesta Lei poderá ser renegociado a qualquer tempo, com o objetivo de rever o número de parcelas, hipótese em que a renegociação: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I -</w:t>
        <w:tab/>
        <w:t>será feita tomando-se por base o saldo devedor do parcelamento, sendo definitivas as parcelas já quitadas, as quais não podem ser objeto de alteração;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II -</w:t>
        <w:tab/>
        <w:t>implicará a perda de 5 (cinco) pontos percentuais na redução de multas e de juros, de acordo com as faixas de descontos estipuladas no art. 2º, nos incisos IV a IX.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>. Na hipótese deste artigo, a soma do número das parcelas já quitadas com as do parcelamento remanescente não poderá ultrapassar o limite de 180 (cento e oitenta).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Art. 6º O contribuinte será excluído do parcelamento a que se refere esta Lei na hipótese de: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</w:t>
        <w:tab/>
        <w:t>inadimplência, por três meses consecutivos, do pagamento integral das parcelas;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-</w:t>
        <w:tab/>
        <w:t>inadimplência por mais de 60 (sessenta) dias, a contar da data do vencimento, de débitos dos tributos relacionados no art. 1º, cujo fato gerador tenha ocorrido após a formalização do pedido de parcelamento;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-</w:t>
        <w:tab/>
        <w:t>descumprimento das demais condições estabelecidas nesta Lei ou em regulamento específico.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Para efeito do disposto neste artigo, serão considerados todos os estabelecimentos situados no território do Distrito Federal, da empresa beneficiária do parcelamento.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§ 2º Ocorrendo a exclusão do parcelamento, o pagamento efetuado deve ser utilizado para a extinção do crédito de forma proporcional a cada um dos elementos que o compõe.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§ 3º Poderá haver a reativação, uma única vez, do parcelamento excluído, desde que o contribuinte: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</w:t>
        <w:tab/>
        <w:t>regularize todas as pendências que ocasionaram a exclusão, em até 60 (sessenta) dias após a perda do parcelamento;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II -</w:t>
        <w:tab/>
        <w:t>cumpra as demais exigências estabelecidas pela SEF ou pela PGR.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§ 4º Para efeito do disposto no parágrafo anterior, as parcelas vincendas não poderão ser alteradas em função da reativação, prevalecendo as condições iniciais assumidas pelo contribuinte.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§ 5º A exclusão do contribuinte do parcelamento independerá de notificação prévia e implicará exigibilidade imediata da totalidade do crédito confessado e ainda não pago e automática execução da garantia prestada, quando existente, restabelecendo-se, em relação ao montante não pago, os encargos e acréscimos legais na forma da legislação aplicável à época da ocorrência dos respectivos fatos geradores.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6º A exclusão será formalizada por ato da SEF ou da PGR e produzirá efeitos a partir do mês subseqüente àquele em que o contribuinte for cientificad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  <w:tab w:val="left" w:pos="2160" w:leader="none"/>
        </w:tabs>
        <w:ind w:firstLine="709"/>
        <w:jc w:val="both"/>
        <w:rPr/>
      </w:pPr>
      <w:r>
        <w:rPr/>
        <w:t>Art. 7º Os titulares ou cessionários de créditos líquidos e certos, de qualquer natureza, decorrentes de ações judiciais contra a Fazenda Pública do Distrito Federal, suas autarquias e fundações, poderão utilizá-los para a compensação de débitos relativos ao Imposto sobre a Propriedade Predial e Territorial Urbana - IPTU, ao Imposto sobre a Propriedade de Veículos Automotores - IPVA, ao Imposto sobre Transmissão "</w:t>
      </w:r>
      <w:r>
        <w:rPr>
          <w:i/>
        </w:rPr>
        <w:t>Inter Vivos</w:t>
      </w:r>
      <w:r>
        <w:rPr/>
        <w:t>" de Bens Imóveis por Natureza ou Acessão Física e de Direitos Reais sobre Imóveis - ITBI, ao Imposto sobre Transmissão "</w:t>
      </w:r>
      <w:r>
        <w:rPr>
          <w:i/>
        </w:rPr>
        <w:t>Causa Mortis</w:t>
      </w:r>
      <w:r>
        <w:rPr/>
        <w:t>" ou Doação de Bens e Direitos - ITCD e à Taxa de Limpeza Pública - TLP, às taxas incidentes aos beneficiários do Programa de Promoção do Desenvolvimento Econômico Integrado e Sustentável do Distrito Federal – PRO-DF, instituído pela Lei nº 2.427, de 14 de julho de 1999, e suas alterações, e às taxas de Ocupação de Imóveis e seus acréscimos, para pagamento à vista ou parcelado, nos termos desta Le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  <w:tab w:val="left" w:pos="2160" w:leader="none"/>
        </w:tabs>
        <w:ind w:firstLine="709"/>
        <w:jc w:val="both"/>
        <w:rPr/>
      </w:pPr>
      <w:r>
        <w:rPr/>
        <w:t xml:space="preserve">§ 1º Para efeitos deste artigo considera-se crédito líquido e certo aquele devidamente formalizado por meio de precatório judicial.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  <w:tab w:val="left" w:pos="2160" w:leader="none"/>
        </w:tabs>
        <w:ind w:firstLine="709"/>
        <w:jc w:val="both"/>
        <w:rPr/>
      </w:pPr>
      <w:r>
        <w:rPr/>
        <w:t>§ 2º No caso de diferença por incorreção do valor notificado para compensação por meio de precatório judicial, o devedor deverá ser notificado para complementar o valor, assegurada a opção por parcelamento na forma e nos prazos previstos nesta Lei.</w:t>
      </w:r>
    </w:p>
    <w:p>
      <w:pPr>
        <w:pStyle w:val="Corpodetexto3"/>
        <w:tabs>
          <w:tab w:val="clear" w:pos="708"/>
          <w:tab w:val="left" w:pos="5245" w:leader="none"/>
        </w:tabs>
        <w:ind w:firstLine="709"/>
        <w:rPr>
          <w:lang w:val="en-US"/>
        </w:rPr>
      </w:pPr>
      <w:r>
        <w:rPr>
          <w:lang w:val="en-US"/>
        </w:rPr>
        <w:t>Art. 8º Ao contribuinte que, optando por parcelamento a que se refere esta Lei, dele for excluído, será vedada a concessão de qualquer outra modalidade de parcelamento ou compensação com precatório, até 31 de dezembro de 2006.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jc w:val="both"/>
        <w:rPr/>
      </w:pPr>
      <w:r>
        <w:rPr/>
        <w:t>Art. 9º Aplicar-se-á na concessão de parcelamento pelo REFAZ, no que não for contrário às disposições desta Lei, as normas existentes na legislação tributária para outras modalidades de parcelamento e para compensação por meio de precatório.</w:t>
      </w:r>
    </w:p>
    <w:p>
      <w:pPr>
        <w:pStyle w:val="Corpodetexto2"/>
        <w:tabs>
          <w:tab w:val="clear" w:pos="708"/>
          <w:tab w:val="left" w:pos="0" w:leader="none"/>
          <w:tab w:val="left" w:pos="288" w:leader="none"/>
          <w:tab w:val="left" w:pos="1296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rt. 10. O recolhimento dos créditos em qualquer uma das formas mencionadas no art. 2º não tem efeito homologatório, permitindo a cobrança de débitos posteriores apurados pelo Fisco.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1. Não poderão ser pagos na forma desta Lei os débitos na fluência de prazo para pagamento, os oriundos de imposto retido e não recolhido, os pendentes de julgamento, os incluídos em processos de compensação por precatórios, conforme a Lei Complementar nº 52, de 23 de dezembro de 1997.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>
          <w:rFonts w:cs="Times New Roman" w:ascii="Times New Roman" w:hAnsi="Times New Roman"/>
          <w:i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 xml:space="preserve">. Não se aplica o disposto no caput deste artigo aos processos de compensação de débitos com precatórios, conforme a Lei Complementar nº 52, de 23 de dezembro de 1997, que ainda não tenham sido homologados. 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2. Os contribuintes enquadrados no Simples Candango, de acordo com a Lei nº 2.510, de 29 de dezembro de 1999, poderão fazer opção pelo REFAZ.</w:t>
      </w:r>
    </w:p>
    <w:p>
      <w:pPr>
        <w:pStyle w:val="Normal"/>
        <w:widowControl w:val="false"/>
        <w:ind w:firstLine="709"/>
        <w:jc w:val="both"/>
        <w:rPr/>
      </w:pPr>
      <w:r>
        <w:rPr/>
        <w:t>Art. 13. Ficam anistiadas as multas decorrentes da não implantação de TEF/ECF pelos contribuintes inscritos no CF/DF, aplicadas até a data de publicação da presente Lei.</w:t>
      </w:r>
    </w:p>
    <w:p>
      <w:pPr>
        <w:pStyle w:val="Normal"/>
        <w:widowControl w:val="false"/>
        <w:ind w:firstLine="709"/>
        <w:jc w:val="both"/>
        <w:rPr/>
      </w:pPr>
      <w:r>
        <w:rPr/>
        <w:t>Art. 14. Ficam remidos os débitos, constituídos ou não, inscritos ou não em dívida, ajuizados ou não, até a data da publicação desta Lei relativos às taxas instituídas pela Lei Complementar nº 336, de 6 de novembro de 2000.</w:t>
      </w:r>
    </w:p>
    <w:p>
      <w:pPr>
        <w:pStyle w:val="Normal"/>
        <w:widowControl w:val="false"/>
        <w:ind w:firstLine="709"/>
        <w:jc w:val="both"/>
        <w:rPr/>
      </w:pPr>
      <w:r>
        <w:rPr/>
        <w:t>Art. 15. O Poder Executivo editará os atos necessários ao cumprimento desta Lei.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6. Esta Lei entra em vigor na data de sua publicação.</w:t>
      </w:r>
    </w:p>
    <w:p>
      <w:pPr>
        <w:pStyle w:val="Legislao4Corpo"/>
        <w:tabs>
          <w:tab w:val="clear" w:pos="0"/>
          <w:tab w:val="left" w:pos="129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7.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setembro de 2003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BENÍCIO TAVARE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Legislao4Corpo">
    <w:name w:val="Legislação - 4Corpo"/>
    <w:basedOn w:val="Normal"/>
    <w:qFormat/>
    <w:pPr>
      <w:tabs>
        <w:tab w:val="clear" w:pos="708"/>
        <w:tab w:val="left" w:pos="0" w:leader="none"/>
        <w:tab w:val="left" w:pos="1296" w:leader="none"/>
        <w:tab w:val="left" w:pos="1440" w:leader="none"/>
        <w:tab w:val="left" w:pos="170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45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both"/>
    </w:pPr>
    <w:rPr>
      <w:rFonts w:ascii="Courier New" w:hAnsi="Courier New" w:cs="Courier New"/>
      <w:sz w:val="3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06:00Z</dcterms:created>
  <dc:creator>Assessoria da Presidencia</dc:creator>
  <dc:description/>
  <dc:language>en-US</dc:language>
  <cp:lastModifiedBy>querubim</cp:lastModifiedBy>
  <cp:lastPrinted>2003-09-29T18:04:00Z</cp:lastPrinted>
  <dcterms:modified xsi:type="dcterms:W3CDTF">2003-09-29T21:07:00Z</dcterms:modified>
  <cp:revision>3</cp:revision>
  <dc:subject/>
  <dc:title>GABINETE DO PRESIDENTE</dc:title>
</cp:coreProperties>
</file>