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</w:rPr>
      </w:pPr>
      <w:r>
        <w:rPr>
          <w:b/>
        </w:rPr>
        <w:t>Reestrutura a carreira de Cirurgião-Dentista, do quadro de pessoal do Distrito Federal, fixa seus vencimentos e dá outras providências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7230" w:leader="none"/>
        </w:tabs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7230" w:leader="none"/>
        </w:tabs>
        <w:jc w:val="center"/>
        <w:rPr/>
      </w:pPr>
      <w:r>
        <w:rPr/>
        <w:t>CAPÍTULO 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7230" w:leader="none"/>
        </w:tabs>
        <w:jc w:val="center"/>
        <w:rPr/>
      </w:pPr>
      <w:r>
        <w:rPr/>
        <w:t>DA CARREIR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firstLine="709"/>
        <w:jc w:val="both"/>
        <w:rPr/>
      </w:pPr>
      <w:r>
        <w:rPr>
          <w:lang w:val="af-ZA"/>
        </w:rPr>
        <w:t xml:space="preserve">Art. 1º A </w:t>
      </w:r>
      <w:r>
        <w:rPr/>
        <w:t>carreira de Cirurgião-Dentista, do quadro de pessoal do Distrito Federal</w:t>
      </w:r>
      <w:r>
        <w:rPr>
          <w:lang w:val="af-ZA"/>
        </w:rPr>
        <w:t>, criada pela Lei nº 2.595, de 25 de setembro de 2000, fica reestruturada nos termos desta Lei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firstLine="709"/>
        <w:jc w:val="both"/>
        <w:rPr/>
      </w:pPr>
      <w:r>
        <w:rPr>
          <w:lang w:val="af-ZA"/>
        </w:rPr>
        <w:t xml:space="preserve">§ 1º A carreira é composta do cargo de </w:t>
      </w:r>
      <w:r>
        <w:rPr/>
        <w:t>cirurgião-dentista, agrupado</w:t>
      </w:r>
      <w:r>
        <w:rPr>
          <w:lang w:val="af-ZA"/>
        </w:rPr>
        <w:t xml:space="preserve"> em classes, padrões e quantitativo estabelecidos no anexo I desta Lei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2º As atribuições do cargo de cirurgião-dentista serão definidas em Ato próprio a ser baixado pelo Secretário de Estado de Saúde no prazo de cento e oitenta dias, contado a partir da vigência desta Lei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  <w:t>CAPÍTULO II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  <w:t>DO INGRESSO E DESENVOLVIMENTO NA CARREIRA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2º O ingresso na carreira de Cirurgião-Dentista far-se-á no padrão I da 3ª classe do cargo de cirurgião-dentista, mediante aprovação em concurso público de provas ou de provas e títulos, exigindo-se diplomação em curso superior de Odontologia, observados os requisitos fixados na legislação pertinent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3º O desenvolvimento do servidor na carreira de que trata esta Lei far-se-á mediante a aplicação dos seguintes instrumentos, observados os requisitos e condições fixados em regulamento próprio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I – progressão funcional entre padrões de vencimentos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II – promoção entre classes previstas na carreira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1º Para os fins desta Lei, progressão funcional é a passagem do servidor para o padrão de vencimento imediatamente superior de uma mesma classe; e promoção, a passagem do servidor do último padrão de uma classe para o primeiro da classe imediatamente superior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2º O instituto da progressão levará em consideração o tempo de serviço a cada período de doze meses de efetivo exercício, enquanto o da promoção levará em conta a produtividade, o tempo de serviço e a titularidade do servidor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/>
      </w:pPr>
      <w:r>
        <w:rPr>
          <w:lang w:val="af-ZA"/>
        </w:rPr>
        <w:t xml:space="preserve">§ 3º Ao servidor em estágio probatório é vedada a concessão da progressão funcional de que trata o </w:t>
      </w:r>
      <w:r>
        <w:rPr>
          <w:i/>
          <w:lang w:val="af-ZA"/>
        </w:rPr>
        <w:t>caput</w:t>
      </w:r>
      <w:r>
        <w:rPr>
          <w:lang w:val="af-ZA"/>
        </w:rPr>
        <w:t>, garantindo-se-lhe, todavia, a progressão para o padrão correspondente ao período do estágio e seus efeitos financeiros após a homologação do estágio probatório, caso o servidor seja confirmado no cargo após avaliação específica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4º O desenvolvimento na carreira de Cirurgião-Dentista está vinculado a um programa de treinamento e qualificação, a ser estabelecido pela Secretaria de Estado de Saúde em regulamento próprio no prazo de noventa dias, contado a partir da vigência desta Lei, objetivando a permanente atualização e reciclagem profissional dos servidores que dela fazem part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  <w:t>CAPÍTULO II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  <w:t>DA JORNADA DE TRABALH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5º A jornada de trabalho do cirurgião-dentista é de vinte horas semanais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1º Observados os requisitos, e comprovada a necessidade do serviço e a existência de recursos orçamentários, a Secretaria de Estado de Saúde, mediante regulamentação fundamentada em avaliação semestral do desempenho das unidades beneficiárias, poderá oferecer aos ocupantes do cargo de cirurgião-dentista opção pela jornada de quarenta horas semanais, excetuados os casos previstos em legislação própria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2º Uma vez concedida a jornada de trabalho de quarenta horas semanais, o retorno à jornada anterior deverá ser pleiteado com noventa dias de antecedência, ficando a Administração submetida ao mesmo prazo para determinar o retorno em decorrência de seu interess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3º Após três anos de cumprimento ininterrupto da jornada de quarenta horas semanais, o retorno à jornada de trabalho de vinte horas semanais ficará sujeito a avaliação das necessidades do serviço e do desempenho do servidor, assegurado o direito de recurso relativamente à sua permanência no regime de quarenta horas semanais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  <w:t>CAPÍTULO IV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  <w:t>DA REMUNERAÇÃ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6º Os vencimentos do cargo de cirurgião-dentista são compostos das seguintes parcelas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I - vencimento básico, conforme valores estabelecidos nos anexos II e III, observada a respectiva data de vigência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II - Gratificação de Atividade Odontológica, instituída por esta Lei, no percentual de 210% (duzentos e dez por cento), incidente sobre o vencimento básico correspondente ao padrão em que o servidor estiver posicionado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III - parcela individual fixa, de que trata a Lei nº 3.172, de 11 de julho de 2003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IV - Gratificação de Incentivo às Ações Básicas de Saúde, de que trata a Lei nº 318, de 23 de setembro de 1992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V - Gratificação de Movimentação, instituída pela Lei nº 318, de 23 de setembro de 1992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VI - Gratificação de Titulação, instituída por esta Lei, incidente sobre o vencimento básico correspondente ao padrão em que o servidor estiver posicionado, não cumulativa, nos percentuais a seguir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) 30% (trinta por cento), no caso de o servidor possuir título de doutor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b) 20% (vinte por cento), no caso de o servidor possuir título de mestre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c) 15% (quinze por cento), no caso de o servidor possuir mais de uma especialização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d) 7% (sete por cento), no caso de o servidor possuir uma especialização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VII - Gratificação por Condições Especiais de Trabalho, de que trata a Lei nº 2.339, de 12 de abril de 1999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/>
      </w:pPr>
      <w:r>
        <w:rPr>
          <w:i/>
          <w:lang w:val="af-ZA"/>
        </w:rPr>
        <w:t>Parágrafo único.</w:t>
      </w:r>
      <w:r>
        <w:rPr>
          <w:lang w:val="af-ZA"/>
        </w:rPr>
        <w:t xml:space="preserve"> A gratificação de que trata o inciso VI somente será concedida a partir de 1º de janeiro de 2005, conforme dispuser regulamentação a ser estabelecida pela Secretaria de Estado de Saúde no prazo de cento e oitenta dias, a partir da publicação desta Lei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7º A partir da aplicação desta Lei, os integrantes da carreira de Cirurgião-Dentista não farão jus às seguintes parcelas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I - Gratificação de Atividade, instituída pela Lei nº 329, de 8 de outubro de 1992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II - Gratificação de Desempenho, instituída pela Lei nº 941, de 18 de outubro de 1995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III - parcela pecuniária, de que trata a Lei nº 1.062, de 2 de maio de 1996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8º Além do vencimento e das vantagens previstas nesta Lei, ficam garantidas ao servidor da carreira de Cirurgião-Dentista outras parcelas estabelecidas em legislação específica, inclusive as de caráter individual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  <w:t>CAPÍTULO V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center"/>
        <w:rPr>
          <w:lang w:val="af-ZA"/>
        </w:rPr>
      </w:pPr>
      <w:r>
        <w:rPr>
          <w:lang w:val="af-ZA"/>
        </w:rPr>
        <w:t>DAS FÉRIA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9º O servidor integrante da carreira de Cirurgião-Dentista fará jus a trinta dias anuais de férias, nos termos da Lei específica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1º Excepcionalmente, o servidor lotado e em exercício nas unidades de Pronto-Socorro e Centro de Referência para Pacientes com Necessidades Especiais gozará vinte dias consecutivos de férias a cada seis meses de atividade, sendo vedadas a acumulação e a transformação em abono pecuniário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2º Além das unidades indicadas no § 1º, a critério da Secretaria de Estado de Saúde, outra área poderá ser incluída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3º Para o disposto no § 1º, o servidor deverá ter cumprido, no mínimo, vinte horas semanais de trabalho naquelas unidades há pelo menos doze meses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§ 4º O disposto no § 1º vigorará a partir de janeiro de 2005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center"/>
        <w:rPr>
          <w:lang w:val="af-ZA"/>
        </w:rPr>
      </w:pPr>
      <w:r>
        <w:rPr>
          <w:lang w:val="af-ZA"/>
        </w:rPr>
        <w:t>CAPÍTULO VI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center"/>
        <w:rPr>
          <w:lang w:val="af-ZA"/>
        </w:rPr>
      </w:pPr>
      <w:r>
        <w:rPr>
          <w:lang w:val="af-ZA"/>
        </w:rPr>
        <w:t>DAS DISPOSIÇÕES GERAIS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0. Aplica-se o disposto no art. 7º da Lei nº 2.595, de 5 de setembro de 2000, aos servidores aposentados e beneficiários de pensão de servidor oriundos do cargo de assistente superior de saúde, na especialidade de odontólogo, da carreira Assistência Pública à Saúde do Distrito Federal e aos ocupantes do cargo de analista de administração pública, na especialidade de odontólogo, da carreira Administração Pública do Distrito Federal, lotados e em exercício na Secretaria de Estado de Saúde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1. Fica criado o Plantão Odontológico, a ser realizado nos hospitais da rede de saúde pública, que será regulamentado por Portaria da Secretaria de Estado de Saúde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2. Fica assegurada a criação da Comissão de Gestão da Carreira de Cirurgião-Dentista, de caráter permanente e composição paritária, constituída por representantes do Governo e do Sindicato dos Odontologistas do Distrito Federal, para acompanhar a implementação do Plano de Carreira e outros assuntos que lhe forem atribuídos, por meio de Ato do Governo do Distrito Federal a ser exarado no prazo de trinta dias, a partir da publicação desta Lei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3. Fica assegurada aos servidores da carreira de Cirurgião-Dentista a revisão geral anual dos vencimentos, constantes dos anexos II e III, na forma do art. 37, X, da Constituição Federal, vedada a compensação na concessão de reajustes futuros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4. Anualmente, será realizado processo de remoção para a ocupação das vagas existentes na rede de saúde pública, mediante critérios propostos pela Comissão de Gestão da Carreira de Cirurgião-Dentista e fixados por Ato do Secretário de Estado de Saúde, assegurado o direito de recurso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5. Nenhuma redução de remuneração poderá resultar da aplicação do disposto nesta Lei, sendo assegurada, em forma de vantagem pessoal nominalmente identificada, a parcela correspondente à diferença eventualmente obtida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6. O servidor da carreira de Cirurgião-Dentista reger-se-á pela Lei nº 8.112, de 11 de dezembro 1990, e legislação complementar, nos termos do art. 5º da Lei nº 197, de 4 de dezembro de 1991, com suas alterações e legislações complementares recepcionadas e promulgadas pelo Governo do Distrito Federal; pelas normas emanadas do Poder Executivo do Distrito Federal; e pelo disposto nesta Lei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7. As disposições desta Lei aplicam-se aos proventos de aposentadoria e aos benefícios de pensão de servidor da carreira de Cirurgião-Dentista do quadro de pessoal do Distrito Federal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8. As despesas decorrentes da aplicação desta Lei correrão à conta de recursos consignados ao Distrito Federal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19. Esta Lei entra em vigor na data de sua publicação, com efeitos financeiros a partir de 1º de março de 2004, observado o disposto nos anexos II e III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 20. Revogam-se as disposições em contrário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keepLines/>
        <w:jc w:val="center"/>
        <w:rPr/>
      </w:pPr>
      <w:r>
        <w:rPr/>
        <w:t>Brasília,        de janeir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BENÍCIO TAVARES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8:00Z</dcterms:created>
  <dc:creator>Assessoria da Presidencia</dc:creator>
  <dc:description/>
  <dc:language>en-US</dc:language>
  <cp:lastModifiedBy>querubim</cp:lastModifiedBy>
  <cp:lastPrinted>2004-01-19T11:28:00Z</cp:lastPrinted>
  <dcterms:modified xsi:type="dcterms:W3CDTF">2004-01-19T13:29:00Z</dcterms:modified>
  <cp:revision>3</cp:revision>
  <dc:subject/>
  <dc:title>GABINETE DO PRESIDENTE</dc:title>
</cp:coreProperties>
</file>