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PROJETO DE LEI N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2.493, DE 1996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left="3969" w:hanging="0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ltera a Lei n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289, de 3 de julho de 1992, que “altera a Lei n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6, de 29 de dezembro de 1988”.</w:t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>Art. 1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O art. 4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da Lei n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289, de 3 de julho de 1992, fica alterado, em seus incisos IV e V, da forma que segu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I - o inciso IV passa a vigorar com a seguinte redação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IV - a distribuição de lotes de terreno destinados a médios e grandes empreendimentos aprovados, que serão concedidos pelo prazo máximo de sessenta meses a partir da data de assinatura do contrato e terão as seguintes deduções sobre os valores contratados, no caso de efetivação da venda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a) de 60% (sessenta por cento) se o empreendimento for, comprovadamente, concluído no prazo de vinte e quatro meses, a partir da data de assinatura do contrato;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b) de 40% (quarenta por cento) se o empreendimento for, comprovadamente, concluído no prazo de trinta e seis meses, a partir da data de assinatura do contrato;”</w:t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II - o inciso V passa a vigorar com a seguinte redação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V - a distribuição de lotes de terreno destinados a micros e pequenos empreendimentos aprovados que serão concedidos pelo prazo de quarenta e oito meses contados da data de assinatura de contrato e terão as seguintes deduções sobre os valores contratados, no caso de efetivação da venda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a) de 80% (oitenta por cento) se o empreendimento for, comprovadamente, concluído no prazo de doze meses, a partir da data de assinatura do contrato;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b) de 60% (sessenta por cento) se o empreendimento for, comprovadamente, concluído no prazo de vinte e quatro meses, a partir da data de assinatura do contrato;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c) fica assegurado o prazo de carência de doze meses a contar da data de assinatura do contrato de compra e venda, para início do pagamento referente ao financiamento resultante da venda de que tratam as alíneas “a” e “b” deste inciso.”</w:t>
      </w:r>
    </w:p>
    <w:p>
      <w:pPr>
        <w:pStyle w:val="Normal"/>
        <w:keepLines/>
        <w:ind w:right="51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>Art. 2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O art. 4º da Lei n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289, de 3 de julho de 1992, fica acrescido da seguinte forma:</w:t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I - do § 10, com a seguinte redação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§ 10. O poder público do Distrito Federal é o responsável pela implantação de infra-estrutura básica nos imóveis, nas áreas e nas regiões onde estiverem localizados empreendimentos beneficiados pelo PRODECON-DF.”;</w:t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II - do § 11, com a seguinte redação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§ 11. Consideram-se como de infra-estrutura básica e urbanização os serviços públicos cuja provisão, de responsabilidade do Distrito Federal, seja imprescindível à plena implantação e operacionalização dos empreendimentos beneficiados pelo PRODECON-DF.”;</w:t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III - do § 12, com a seguinte redação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§ 12. Fica a Companhia Imobiliária de Brasília -TERRACAP- autorizada a conceder a prorrogação do prazo previsto nos incisos IV e V deste artigo, pelo tempo necessário ao cumprimento do estabelecido no § 11.”;</w:t>
      </w:r>
    </w:p>
    <w:p>
      <w:pPr>
        <w:pStyle w:val="Normal"/>
        <w:keepLines/>
        <w:ind w:right="618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IV - do § 13, com a seguinte redação:</w:t>
      </w:r>
    </w:p>
    <w:p>
      <w:pPr>
        <w:pStyle w:val="Normal"/>
        <w:keepLines/>
        <w:ind w:left="1134" w:right="618" w:hanging="113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“§ 13. Os contratos cujos prazos tenham expirado antes da conclusão das obras de infra-estrutura básica e urbanização poderão ser prorrogados de acordo com o disposto no parágrafo anterior.”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>Art. 3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Esta Lei entra em vigor na data de sua publicaçã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>Art. 4</w:t>
      </w:r>
      <w:r>
        <w:rPr>
          <w:rFonts w:eastAsia="Courier New" w:cs="Courier New" w:ascii="Courier New" w:hAnsi="Courier New"/>
          <w:position w:val="15"/>
          <w:u w:val="single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Revogam-se as disposições em contrá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la das Sessões, 10 de junh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2T11:40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6-22T11:40:00Z</dcterms:modified>
  <cp:revision>2</cp:revision>
  <dc:subject/>
  <dc:title>PROJETO DE LEI N� 410, DE 1995</dc:title>
</cp:coreProperties>
</file>