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Reestrutura os vencimentos das carreiras Planejamento e Orçamento e Finanças e Controle do Quadro de Pessoal do Distrito Federal, e dá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Os vencimentos das carreiras Planejamento e Orçamento e de Finanças e Controle do Quadro de Pessoal do Distrito Federal, de que trata a Lei nº 2.675, de 12 de janeiro de 2001, ficam reestruturados na forma desta Lei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O valor do vencimento básico das carreiras de que trata esta Lei é fixado nos termos dos Anexos I e II, observadas as respectivas datas de vigência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 xml:space="preserve">. Além do vencimento de que trata o </w:t>
      </w:r>
      <w:r>
        <w:rPr>
          <w:rFonts w:cs="Times New Roman" w:ascii="Times New Roman" w:hAnsi="Times New Roman"/>
          <w:i/>
          <w:sz w:val="20"/>
        </w:rPr>
        <w:t>caput</w:t>
      </w:r>
      <w:r>
        <w:rPr>
          <w:rFonts w:cs="Times New Roman" w:ascii="Times New Roman" w:hAnsi="Times New Roman"/>
          <w:sz w:val="20"/>
        </w:rPr>
        <w:t>, compõem a remuneração dos integrantes das carreiras Planejamento e Orçamento e de Finanças e Controle, as seguintes parcelas: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Gratificação de Desempenho de Atividade do Ciclo de Gestão – GCG -, instituída pela Lei nº 2.675, de 12 de janeiro de 2001, que passa a ser calculada à base 150% (cento e cinqüenta por cento), incidente sobre o maior vencimento básico da classe em que o servidor estiver posicionado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parcela individual fixa, estabelecida pela Lei nº 3.172, de 11 de julho de 2003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O valor decorrente do Abono Especial de que trata a Lei nº 1.992, de 2 de julho de 1998, e o Decreto nº 20.041, de 22 de fevereiro de 1999, fica absorvido pelo Vencimento Básico constante dos referidos Anexos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º As despesas decorrentes da aplicação desta Lei correrão à conta das dotações orçamentárias do Distrito Federal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5º Esta Lei entra em vigor na data de sua publicação, surtindo efeitos financeiros a partir de 1º de maio de 2004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6º Revogam-se as disposições em contrário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jc w:val="center"/>
        <w:rPr/>
      </w:pPr>
      <w:r>
        <w:rPr/>
        <w:t>Brasília,        de junh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BENÍCIO TAVARES</w:t>
      </w:r>
    </w:p>
    <w:p>
      <w:pPr>
        <w:pStyle w:val="Normal"/>
        <w:keepLines/>
        <w:tabs>
          <w:tab w:val="clear" w:pos="708"/>
          <w:tab w:val="left" w:pos="851" w:leader="none"/>
        </w:tabs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34:00Z</dcterms:created>
  <dc:creator>Assessoria da Presidencia</dc:creator>
  <dc:description/>
  <dc:language>en-US</dc:language>
  <cp:lastModifiedBy>querubim</cp:lastModifiedBy>
  <cp:lastPrinted>2004-06-08T10:35:00Z</cp:lastPrinted>
  <dcterms:modified xsi:type="dcterms:W3CDTF">2004-06-08T13:36:00Z</dcterms:modified>
  <cp:revision>3</cp:revision>
  <dc:subject/>
  <dc:title>GABINETE DO PRESIDENTE</dc:title>
</cp:coreProperties>
</file>