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>PROJETO DE LEI Nº 3.070, DE 1997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keepLines/>
        <w:jc w:val="center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>REDAÇÃO FINAL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keepLines/>
        <w:ind w:left="3969" w:hanging="0"/>
        <w:jc w:val="both"/>
        <w:rPr>
          <w:rFonts w:ascii="Courier New" w:hAnsi="Courier New" w:eastAsia="Courier New" w:cs="Courier New"/>
          <w:b/>
          <w:b/>
          <w:b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sz w:val="30"/>
          <w:szCs w:val="30"/>
        </w:rPr>
        <w:t>Estabelece períodos para realização de concursos destinados a provimento de cargos públicos e de exames vestibulares no Distrito Federal e dá outras providências.</w:t>
      </w:r>
    </w:p>
    <w:p>
      <w:pPr>
        <w:pStyle w:val="Normal"/>
        <w:keepLines/>
        <w:ind w:left="3402" w:hanging="0"/>
        <w:jc w:val="both"/>
        <w:rPr>
          <w:rFonts w:ascii="Courier New" w:hAnsi="Courier New" w:eastAsia="Courier New" w:cs="Courier New"/>
          <w:b/>
          <w:b/>
          <w:b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sz w:val="30"/>
          <w:szCs w:val="30"/>
        </w:rPr>
      </w:r>
    </w:p>
    <w:p>
      <w:pPr>
        <w:pStyle w:val="Normal"/>
        <w:keepLines/>
        <w:ind w:left="3402" w:hanging="0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 Câmara Legislativa do Distrito Federal decreta: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1º As provas de concursos públicos e os exames vestibulares de instituições públicas ou privadas serão realizados no Distrito Federal no período de domingo a sexta-feira, no horário compreendido entre as oito e as dezoito horas.</w:t>
      </w:r>
    </w:p>
    <w:p>
      <w:pPr>
        <w:pStyle w:val="Normal"/>
        <w:keepLines/>
        <w:jc w:val="both"/>
        <w:rPr/>
      </w:pPr>
      <w:r>
        <w:rPr>
          <w:rFonts w:eastAsia="Courier New" w:cs="Courier New" w:ascii="Courier New" w:hAnsi="Courier New"/>
          <w:sz w:val="30"/>
          <w:szCs w:val="30"/>
        </w:rPr>
        <w:tab/>
        <w:t xml:space="preserve">§ 1º Quando inviável a promoção dos certames em conformidade com o </w:t>
      </w:r>
      <w:r>
        <w:rPr>
          <w:rFonts w:eastAsia="Courier New" w:cs="Courier New" w:ascii="Courier New" w:hAnsi="Courier New"/>
          <w:i/>
          <w:iCs/>
          <w:sz w:val="30"/>
          <w:szCs w:val="30"/>
        </w:rPr>
        <w:t>caput</w:t>
      </w:r>
      <w:r>
        <w:rPr>
          <w:rFonts w:eastAsia="Courier New" w:cs="Courier New" w:ascii="Courier New" w:hAnsi="Courier New"/>
          <w:sz w:val="30"/>
          <w:szCs w:val="30"/>
        </w:rPr>
        <w:t>, a entidade organizadora poderá realizá-los no sábado, devendo permitir a candidato que alegue e prove convicção religiosa a alternativa de realização das provas após as dezoito horas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§ 2º Na hipótese do parágrafo anterior, o candidato ficará incomunicável desde o horário regular previsto para os exames até o início do horário alternativo para ele estabelecido previamente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2º Os estabelecimentos de ensino da rede pública e particular do Distrito Federal ficam obrigados a abonar as faltas de alunos que, por crença religiosa, estejam impedidos de freqüentar as aulas ministradas às sextas-feiras após as dezoito horas e aos sábados até as dezoito horas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§ 1º Para beneficiar-se do disposto neste artigo, o aluno apresentará ao estabelecimento de ensino declaração da congregação religiosa a que pertence, com firma reconhecida, atestando sua condição de membro da igreja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§ 2º Na hipótese prevista neste artigo, o estabelecimento exigirá do aluno a realização de tarefa alternativa que supra a falta abonada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3º Esta Lei entra em vigor na data de sua publicação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4º Revogam-se as disposições em contrário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keepLines/>
        <w:jc w:val="center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>Sala das Sessões, 15 de outubro de 1997.</w:t>
      </w:r>
    </w:p>
    <w:sectPr>
      <w:type w:val="nextPage"/>
      <w:pgSz w:w="11906" w:h="16838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0T12:39:00Z</dcterms:created>
  <dc:creator>Coordenadoria de Moderniza��o e Inform�tica</dc:creator>
  <dc:description/>
  <dc:language>en-US</dc:language>
  <cp:lastModifiedBy>Coordenadoria de Moderniza��o e Inform�tica</cp:lastModifiedBy>
  <dcterms:modified xsi:type="dcterms:W3CDTF">1997-10-20T12:40:00Z</dcterms:modified>
  <cp:revision>3</cp:revision>
  <dc:subject/>
  <dc:title>PROJETO DE LEI N� 3173, DE 1997</dc:title>
</cp:coreProperties>
</file>