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3.085, DE 1997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Dispõe sobre a concessão de férias aos servidores da Administração Direta, Autárquica e Fundacional do Distrito Federal e dá outras providências.</w:t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 cada período de doze meses de exercício, o servidor da Administração Direta, Autárquica e Fundacional do Distrito Federal fará jus a trinta dias de férias, que podem ser acumuladas até o máximo de dois períodos no caso de necessidade do serviço, ressalvadas as hipóteses previstas em legislação específica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s férias poderão ser consecutivas ou parceladas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No caso de manifestação expressa do servidor, quando da elaboração do mapa de férias do órgão de lotação, as férias poderão ser gozadas em dois períodos, nenhum deles inferior a dez dias, e a devolução da antecipação da remuneração de férias será feita em duas parcelas, vencendo a primeira no mês subseqüente ao retorno do servidor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Para o primeiro período aquisitivo de férias serão exigidos doze meses de exercíci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será regulamentada pelo Poder Executivo no prazo de trinta dias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entra em vigor na data de sua publicaçã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Sala das Sessões, 4 de julho de 1997. 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01:4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07-06T01:49:00Z</dcterms:modified>
  <cp:revision>2</cp:revision>
  <dc:subject/>
  <dc:title>PROJETO DE LEI N� 3.016, DE 1997</dc:title>
</cp:coreProperties>
</file>