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spacing w:before="120" w:after="120"/>
        <w:ind w:left="3969" w:hanging="0"/>
        <w:jc w:val="both"/>
        <w:rPr>
          <w:b/>
          <w:b/>
        </w:rPr>
      </w:pPr>
      <w:r>
        <w:rPr>
          <w:b/>
        </w:rPr>
        <w:t xml:space="preserve">Altera redação de dispositivos da Lei nº 3.418, de 04 de agosto de 2004 e dá outras providênci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 Câmara Legislativa do Distrito Federal decreta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Art. 1º Os §§ 2º,3º e 4º do art. 19 e o art.20 da Lei nº 3.418, de 04 de agosto de 2004, passam a vigorar com a seguinte redação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19 (...)</w:t>
      </w:r>
    </w:p>
    <w:p>
      <w:pPr>
        <w:pStyle w:val="Normal"/>
        <w:ind w:left="709" w:hanging="0"/>
        <w:jc w:val="both"/>
        <w:rPr/>
      </w:pPr>
      <w:r>
        <w:rPr/>
        <w:t>§ 2º O CGP será presidido pelo Governador do Distrito Federal e terá em sua composição, como membros efetivos, os Secretários de Estado de Planejamento e Coordenação, de Fazenda, Meio Ambiente e Recursos Hídricos, de Captação de Recursos Financeiros, de Desenvolvimento Econômico, de Infra-Estrutura e Obras, das Agências de Desenvolvimento Social, de Infra-Estrutura e Desenvolvimento Urbano e de Desenvolvimento Econômico e Comércio Exterior, bem como o Procurador-Geral e o Corregedor-Geral do Distrito Federal, e como membro eventual, o titular da Secretaria diretamente relacionada com o serviço ou atividade de objeto de parceria público-privada.</w:t>
      </w:r>
    </w:p>
    <w:p>
      <w:pPr>
        <w:pStyle w:val="Normal"/>
        <w:ind w:left="709" w:hanging="0"/>
        <w:jc w:val="both"/>
        <w:rPr/>
      </w:pPr>
      <w:r>
        <w:rPr/>
        <w:t>§ 3º Fica criado o Cargo de Natureza Especial, símbolo CNE 04, de Secretário Executivo do Conselho Gestor de Parcerias Público-Privadas.</w:t>
      </w:r>
    </w:p>
    <w:p>
      <w:pPr>
        <w:pStyle w:val="Normal"/>
        <w:ind w:left="709" w:hanging="0"/>
        <w:jc w:val="both"/>
        <w:rPr/>
      </w:pPr>
      <w:r>
        <w:rPr/>
        <w:t xml:space="preserve">§ 4º Ato do Poder Executivo estabelecerá o Regimento Interno do Conselho de que trata o </w:t>
      </w:r>
      <w:r>
        <w:rPr>
          <w:i/>
        </w:rPr>
        <w:t xml:space="preserve">caput </w:t>
      </w:r>
      <w:r>
        <w:rPr/>
        <w:t>deste artigo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rt. 20 Caberá à Secretaria de Estado de Planejamento e Coordenação executar as atividades operacionais e de coordenação de parcerias público-privadas, dar suporte ao CGP e divulgar os conceitos e metodologias próprios dos contratos de parcerias público-privadas, bem como prestar apoio técnico às Secretarias de Estado na elaboração de projetos e contratos, especialmente nos aspectos financeiros e de licitação.”</w:t>
      </w:r>
    </w:p>
    <w:p>
      <w:pPr>
        <w:pStyle w:val="Normal"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3º Revogam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novemb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ind w:firstLine="709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Courier New" w:hAnsi="Courier New" w:cs="Courier New"/>
      <w:b/>
      <w:spacing w:val="-8"/>
      <w:sz w:val="30"/>
      <w:szCs w:val="30"/>
    </w:rPr>
  </w:style>
  <w:style w:type="paragraph" w:styleId="Legislao4Corpo">
    <w:name w:val="Legislação - 4Corpo"/>
    <w:basedOn w:val="Legislao3Ementa"/>
    <w:qFormat/>
    <w:pPr>
      <w:ind w:left="336" w:firstLine="552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2:00Z</dcterms:created>
  <dc:creator>Assessoria da Presidencia</dc:creator>
  <dc:description/>
  <dc:language>en-US</dc:language>
  <cp:lastModifiedBy>querubim</cp:lastModifiedBy>
  <cp:lastPrinted>2004-11-17T09:26:00Z</cp:lastPrinted>
  <dcterms:modified xsi:type="dcterms:W3CDTF">2004-11-17T11:32:00Z</dcterms:modified>
  <cp:revision>2</cp:revision>
  <dc:subject/>
  <dc:title>GABINETE DO PRESIDENTE</dc:title>
</cp:coreProperties>
</file>