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º 3.204, DE 1997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Torna obrigatório o registro civil de nascimento e de óbito aos reconhecidamente pobres.</w:t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É obrigatório e gratuito aos reconhecidamente pobres, na forma da lei, o registro civil de nascimento e de óbito, lavrado imediatamente após a ocorrência em estabelecimento hospitalar das redes de saúde pública e privada do Distrito Federal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O estabelecimento hospitalar, tão logo ocorra o nascimento ou o óbito, comunicará o fato à unidade notarial e de registro da jurisdição para os procedimentos cartorários necessários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Os emolumentos dos registros de que trata esta Lei, conforme a legislação pertinente, correrão à conta de convênio firmado entre o Governo do Distrito Federal e os serviços notariais e de registro e lançados nas dotações orçamentárias específicas da Secretaria da Criança e Ação Social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Esta Lei entra em vigor na data de sua publicação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º Revogam-se as disposições em contrário.</w:t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15 de dezembro de 1997.</w:t>
      </w:r>
    </w:p>
    <w:sectPr>
      <w:type w:val="nextPage"/>
      <w:pgSz w:w="11906" w:h="16838"/>
      <w:pgMar w:left="1417" w:right="1417" w:gutter="0" w:header="0" w:top="22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6:38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1-13T16:38:00Z</dcterms:modified>
  <cp:revision>2</cp:revision>
  <dc:subject/>
  <dc:title>PROJETO DE LEI N� 3.016, DE 1997</dc:title>
</cp:coreProperties>
</file>