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PROJETO DE LEI Nº 3.369, DE 1997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ind w:left="396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ispõe sobre a posse e o exercício em cargos públicos da administração direta, autárquica e fundacional do Distrito Federal.</w:t>
      </w:r>
    </w:p>
    <w:p>
      <w:pPr>
        <w:pStyle w:val="Normal"/>
        <w:keepLines/>
        <w:ind w:left="3402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º A posse e o exercício nos cargos públicos que integram  os quadros de pessoal dos órgãos e entidades da administração direta, autárquica e fundacional do Distrito Federal reger-se-ão de acordo com esta Le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º Posse é a investidura em cargo público, por meio de ato solene, em que a autoridade competente e o nomeado assinam o respectivo termo, no qual constam as atribuições, os deveres, as responsabilidades e os direitos inerentes ao cargo ocupad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º A posse ocorrerá no prazo improrrogável de vinte e cinco dias contados da publicação do ato de proviment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º Em se tratando de servidor ocupante de cargo efetivo, em gozo de licença prevista no Plano de Seguridade Social, o prazo será contado a partir do término do impediment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º A posse poderá ocorrer mediante representação por instrumento público de mandat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4º Só haverá posse nos casos de provimento por nome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º Além dos requisitos constantes do art. 5º da Lei nº 8.112, de 11 de dezembro de 1990, no ato de posse o servidor apresentará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- declaração de bens e valores que constituem seu patrimôni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- declaração de não acumulação de cargo, emprego ou função pública, bem como de proventos da aposentadori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A não apresentação das declarações a que se refere este artigo implicará a não realização do ato ou a sua nulidade se celebrado sem esse requisito essenci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º Será tornado sem efeito o ato de provimento se a posse não ocorrer no prazo previsto no § 1º do art. 2º, vedada nova nomeação, e o candidato será excluído do concurs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º A posse em cargo público dependerá de prévia satisfação do requisito de sanidade física e mental, comprovada em inspeção médica oficial, observado o disposto no § 2º do art. 5º da Lei nº 8.112, de 11 de dezembro de 1990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6º Exercício é o efetivo desempenho das atribuições do carg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º É de cinco dias úteis o prazo para o servidor entrar em exercíci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º Será exonerado o servidor empossado que não entrar em exercício no prazo do artigo anterio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º Compete ao titular do órgão ou entidade onde for lotado o servidor dar-lhe exercíci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4º O exercício é o marco de início da contagem do tempo efetivo de serviç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7º Ao entrar em exercício, o servidor apresentará ao órgão competente os documentos necessários ao assentamento individu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O início, a suspensão, a interrupção e o reinício do exercício serão registados nos assentamentos individuais dos servidore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8º A promoção não interrompe o tempo de exercício, que é contado no novo posicionamento da carreira a partir da publicação do ato que promover o servido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9º Os dias decorridos entre a exoneração e a posse em outro cargo não serão contados como de efetivo exercíci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0. A posse e a nomeação não terão efeito retroativ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1. O afastamento do servidor para ter exercício em outro órgão ou entidade só se verificará nos casos previstos em lei ou regulament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2. Esta Lei entra em vigor na data de sua public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3. Revogam-se as disposições em contrário e, especialmente, não se aplicam os arts. 13 a 17 da Lei nº 8.112, de 11 de dezembro de 1990, nos termos da Lei nº 197, de 4 de dezembro de 1991.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24 de novembro de 1997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10:53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11-28T10:53:00Z</dcterms:modified>
  <cp:revision>3</cp:revision>
  <dc:subject/>
  <dc:title>PROJETO DE LEI N� 731, DE 1995</dc:title>
</cp:coreProperties>
</file>