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both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both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3969" w:hanging="0"/>
        <w:jc w:val="both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Altera redação das Leis que menciona e dá outras providências.</w:t>
      </w:r>
    </w:p>
    <w:p>
      <w:pPr>
        <w:pStyle w:val="Heading"/>
        <w:tabs>
          <w:tab w:val="clear" w:pos="709"/>
          <w:tab w:val="left" w:pos="4253" w:leader="none"/>
        </w:tabs>
        <w:jc w:val="both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bCs/>
          <w:color w:val="000000"/>
          <w:sz w:val="20"/>
          <w:u w:val="none"/>
        </w:rPr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1º Fica incluído art. 3º da Lei nº 3.555, de 18 de janeiro de 2005, o seguinte dispositivo:</w:t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14.2.3 Núcleo de Contabilidade.”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2º A Gratificação de Produtividade Rodoviária, de que trata o inciso II do art. 2º da Lei nº 3.368, de 17 de junho de 2004, passa a ser calculada no percentual de 180%(cento e oitenta pontos percentuais), a contar de 1º de julho de 2005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3º O § 1º do art. 13, da Lei nº 3.351, de 09 de junho de 2004, tem sua redação alterada conforme a seguir, retroagindo seus efeitos a 1º de maio de 2004:</w:t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13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>§ 1º A gratificação de que trata o caput será calculada sobre o maior vencimento da carreira, observada a respectiva jornada de trabalho a quem o servidor estiver submetido, conforme percentuais a seguir:</w:t>
      </w:r>
    </w:p>
    <w:p>
      <w:pPr>
        <w:pStyle w:val="TextBodyIndent"/>
        <w:ind w:left="709" w:hanging="0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”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4º A Gratificação de Desempenho de Atividade do Ciclo de Gestão – GCG, instituída pela Lei nº 2.675, de 12 de janeiro de 2001. alterada pela Lei nº 3.352, de 09 de junho de 2004, fica elevada para 195% (cento e noventa e cinco pontos percentuais), a contar de 1º de junho de 2005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5º Os efeitos financeiros decorrentes da aplicação do disposto nesta Lei correrão à conta do Orçamento do Distrito Federal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6º Esta Lei entra em vigor na data de sua publicação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7º Revogam-se as disposições em contrário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julho de 2005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30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40:00Z</dcterms:created>
  <dc:creator>Assessoria da Presidencia</dc:creator>
  <dc:description/>
  <dc:language>en-US</dc:language>
  <cp:lastModifiedBy>querubim</cp:lastModifiedBy>
  <cp:lastPrinted>2005-07-12T08:40:00Z</cp:lastPrinted>
  <dcterms:modified xsi:type="dcterms:W3CDTF">2005-07-12T11:40:00Z</dcterms:modified>
  <cp:revision>2</cp:revision>
  <dc:subject/>
  <dc:title>GABINETE DO PRESIDENTE</dc:title>
</cp:coreProperties>
</file>