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utoria do Projeto: Mesa Diret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põe sobre a convalidação e a atualização do Plano de Cargos, Carreira e Remuneração dos Servidores da Câmara Legislativa do Distrito Federal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1º Ficam convalidados, sendo válidas as relações jurídicas já constituídas ou deles decorrentes, os seguintes dispositivos: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I – a Resolução nº 197, de 2003;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II – o parágrafo único do art. 2º da Resolução nº 201,de 2003;</w:t>
      </w:r>
    </w:p>
    <w:p>
      <w:pPr>
        <w:pStyle w:val="Recuodecorpodetexto2"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>III – o art. 9º, art. 10, art. 13, art. 14, art. 15, art. 46, art. 47, art. 48, art. 49, art. 50 e o art. 52 da Resolução nº 202/2003;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IV – a Resolução nº 204, de 2003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2º As tabelas de remuneração do Quadro de Pessoal da CLDF ficam corrigidas em 15% (quinze por cento).</w:t>
      </w:r>
    </w:p>
    <w:p>
      <w:pPr>
        <w:pStyle w:val="Recuodecorpodetexto2"/>
        <w:ind w:left="0" w:firstLine="709"/>
        <w:rPr/>
      </w:pPr>
      <w:r>
        <w:rPr>
          <w:i/>
          <w:sz w:val="20"/>
        </w:rPr>
        <w:t>Parágrafo único.</w:t>
      </w:r>
      <w:r>
        <w:rPr>
          <w:sz w:val="20"/>
        </w:rPr>
        <w:t xml:space="preserve"> O disposto no </w:t>
      </w:r>
      <w:r>
        <w:rPr>
          <w:i/>
          <w:sz w:val="20"/>
        </w:rPr>
        <w:t>caput</w:t>
      </w:r>
      <w:r>
        <w:rPr>
          <w:sz w:val="20"/>
        </w:rPr>
        <w:t xml:space="preserve"> terá vigência a partir de 1º de outubro de 2005, cabendo à Mesa Diretora publicar as respectivas tabelas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3º Ficam extintas 79 (setenta e nove) Funções de Confiança conforme relação do Anexo II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4º Ficam criadas 79 (setenta e nove) Funções de Confiança, na forma do Anexo I desta Lei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5º O cargo efetivo de Técnico Legislativo, categoria Técnico de Informática/Programação, constante do Plano de Cargos, Carreira e Remuneração dos Servidores da Câmara Legislativa do Distrito Federal, aprovado pela Resolução nº 202, de 2003, fica considerado extinto por esta Lei, passando a integrar Quadro de Pessoal em extinção, sem prejuízo da remuneração e demais vantagens e benefícios dos atuais ocupantes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6º A Gratificação de Atividade Legislativa – GAL, prevista no inciso II do art. 9º da Resolução nº 202, de 2003, passa a ser de 3% (três por cento) do vencimento percebido pelo servidor, ficando a diferença do valor atual incorporado ao respectivo vencimento.</w:t>
      </w:r>
    </w:p>
    <w:p>
      <w:pPr>
        <w:pStyle w:val="Recuodecorpodetexto2"/>
        <w:ind w:left="0" w:firstLine="709"/>
        <w:rPr/>
      </w:pPr>
      <w:r>
        <w:rPr>
          <w:i/>
          <w:sz w:val="20"/>
        </w:rPr>
        <w:t>Parágrafo único.</w:t>
      </w:r>
      <w:r>
        <w:rPr>
          <w:sz w:val="20"/>
        </w:rPr>
        <w:t xml:space="preserve"> Da alteração prevista no </w:t>
      </w:r>
      <w:r>
        <w:rPr>
          <w:i/>
          <w:sz w:val="20"/>
        </w:rPr>
        <w:t>caput,</w:t>
      </w:r>
      <w:r>
        <w:rPr>
          <w:sz w:val="20"/>
        </w:rPr>
        <w:t xml:space="preserve"> não poderá ocorrer qualquer redução ou correção da remuneração em percentual superior ao previsto no art. 2º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7º As despesas oriundas do disposto nesta Lei correrão a conta de recursos existentes no orçamento da Câmara Legislativa do Distrito Federal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8º Esta Lei entra em vigor na data de sua publicação.</w:t>
      </w:r>
    </w:p>
    <w:p>
      <w:pPr>
        <w:pStyle w:val="Recuodecorpodetexto2"/>
        <w:tabs>
          <w:tab w:val="clear" w:pos="709"/>
          <w:tab w:val="left" w:pos="3969" w:leader="none"/>
        </w:tabs>
        <w:ind w:left="0" w:firstLine="709"/>
        <w:rPr>
          <w:sz w:val="20"/>
        </w:rPr>
      </w:pPr>
      <w:r>
        <w:rPr>
          <w:sz w:val="20"/>
        </w:rPr>
        <w:t>Art. 9º Revogam-se as disposições em contrário.</w:t>
      </w:r>
    </w:p>
    <w:p>
      <w:pPr>
        <w:pStyle w:val="Recuodecorpodetexto2"/>
        <w:tabs>
          <w:tab w:val="clear" w:pos="709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setembro de 2005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  <w:r>
        <w:br w:type="page"/>
      </w:r>
    </w:p>
    <w:p>
      <w:pPr>
        <w:pStyle w:val="Normal"/>
        <w:keepLines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           /200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NEX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17"/>
          <w:szCs w:val="17"/>
          <w:u w:val="none"/>
        </w:rPr>
        <w:t>QUANTITATIVO DAS FUNÇÕES DE CONFIANÇA DA ESTRUTURA ADMINISTRATIVA PERMANENTE</w:t>
      </w:r>
    </w:p>
    <w:p>
      <w:pPr>
        <w:pStyle w:val="Heading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DA CÂMARA LEGISLATIVA DO DISTRITO FEDERAL</w:t>
      </w:r>
    </w:p>
    <w:p>
      <w:pPr>
        <w:pStyle w:val="Normal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709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QT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UNÇÃO DE CONFIANÇA/ATRIBUI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ÍV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IDAD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ASSISTÊNCIA</w:t>
            </w:r>
          </w:p>
          <w:p>
            <w:pPr>
              <w:pStyle w:val="Textodebalo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Textodebal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– executar as atividades definidas pela chefia imediata, prestando a assistência ao bom desempenho da unidade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I- prestar assistência a grupos de trabalho, bem como participar na condição de membro, quando designad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II- propor a realização de ações que promovam a eficácia de sua un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Coordenadoria de Seguranç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Assessoria de Plenário de Distribuiçã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Comissão Permanente de Tomada de Contas Especial e Sindicâ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Gabinete do Presiden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Diretoria de Recursos Human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tor de Pagamen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Divisão de Serviços Gera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tor de Documentação Legislativ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tor de Pesquisa e Recuperação da Informaçã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tor de Taquigraf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ASSESSORAMENTO</w:t>
            </w:r>
          </w:p>
          <w:p>
            <w:pPr>
              <w:pStyle w:val="Textodebal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– executar as atividades definidas pela chefia imediata, prestando o assessoramento necessário ao bom desempenho da unidade;</w:t>
            </w:r>
          </w:p>
          <w:p>
            <w:pPr>
              <w:pStyle w:val="Textodebal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I- assessorar tecnicamente a chefia imediata e grupos de trabalho de sua unidade, bem como participar na condição de membro de comissão de trabalho ou grupo de estudo, quando designad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II- propor a realização de ações que promovam a eficácia de sua un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7 Vice-Presidê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 Coordenadoria de Modernização e Informátic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Permanente de Tomada de Contas Especial e Sindicâ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6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 Setor de Contabilidade</w:t>
            </w:r>
          </w:p>
          <w:p>
            <w:pPr>
              <w:pStyle w:val="Textodebalo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SUPERVIS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Textodebalo"/>
              <w:jc w:val="both"/>
              <w:rPr/>
            </w:pPr>
            <w:r>
              <w:rPr>
                <w:rFonts w:cs="Century Gothic" w:ascii="Century Gothic" w:hAnsi="Century Gothic"/>
                <w:caps/>
              </w:rPr>
              <w:t xml:space="preserve">I- </w:t>
            </w:r>
            <w:r>
              <w:rPr>
                <w:rFonts w:cs="Century Gothic" w:ascii="Century Gothic" w:hAnsi="Century Gothic"/>
              </w:rPr>
              <w:t>executar as atividades definidas pela chefia imediata, prestando a supervisão necessária ao bom desempenho da unidade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aps/>
                <w:sz w:val="16"/>
              </w:rPr>
              <w:t>II</w:t>
            </w:r>
            <w:r>
              <w:rPr>
                <w:rFonts w:cs="Century Gothic" w:ascii="Century Gothic" w:hAnsi="Century Gothic"/>
                <w:sz w:val="16"/>
              </w:rPr>
              <w:t>- supervisionar as atividades de grupos de trabalho, bem como participar na condição de membro, quando designad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II- propor a realização de ações que promovam a eficácia de sua un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Presidê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Vice-Presidê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Primeira Secreta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Segunda Secreta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Terceira Secreta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Constituição e Justiç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Economia, Orçamento e Finança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Assuntos Socia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01 Comissão de Defesa dos Dir. Hum., Cidadania, Ética e Decoro Parlamentar </w:t>
            </w:r>
          </w:p>
          <w:p>
            <w:pPr>
              <w:pStyle w:val="Textodebal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01 Comissão de Assuntos Fundiário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01 Comissão de Defesa do Consumidor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01 Comissão de Educação e Saúd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Seguranç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Desenvol. Econômico, Sustentável, Ciência e Tecnolog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Ouvidoria da CLDF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rregedoria da CLDF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br w:type="page"/>
      </w:r>
      <w:r>
        <w:rPr>
          <w:rFonts w:cs="Arial" w:ascii="Arial" w:hAnsi="Arial"/>
          <w:sz w:val="24"/>
          <w:szCs w:val="24"/>
          <w:u w:val="none"/>
        </w:rPr>
        <w:t>PROJETO DE LEI Nº          /200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NEX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FUNÇÕES DE CONFIANÇA EXTINTAS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Constantes dos arts. 46 a 50 da Resolução 2002, de 2003)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850"/>
        <w:gridCol w:w="58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QT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UNÇÃO DE CONFIANÇ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Í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IDAD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ASSESSOR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 Setor de Contabilidad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FASC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 xml:space="preserve">FUNÇÃO DE CONFIANÇA DE SUPERVISÃO 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 Coordenadoria de Modernização e Informátic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6 Comissões dos Anais e Memó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Setor de Pesquisa e Recuperação da Informaçã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 Diretoria de Administração e Finança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Administração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Atendimento e Cadastro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Auditoria Médica do FASCAL</w:t>
            </w:r>
          </w:p>
          <w:p>
            <w:pPr>
              <w:pStyle w:val="Normal"/>
              <w:ind w:left="213" w:hanging="21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Orçamento, Finanças e Contabilidade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Controle de Processos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Contas a Receber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 Coordenadoria de Seguranç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ção de Divulgaçã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rregedoria CLDF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ASSIST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Gabinete do Presiden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EXECUTOR DE CONTRATO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3 Diversas Unidad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it">
    <w:name w:val="Tit"/>
    <w:basedOn w:val="Normal"/>
    <w:qFormat/>
    <w:pPr>
      <w:spacing w:before="240" w:after="120"/>
      <w:jc w:val="center"/>
    </w:pPr>
    <w:rPr>
      <w:caps/>
      <w:sz w:val="26"/>
    </w:rPr>
  </w:style>
  <w:style w:type="paragraph" w:styleId="Artigo">
    <w:name w:val="Artigo"/>
    <w:basedOn w:val="Normal"/>
    <w:qFormat/>
    <w:pPr>
      <w:spacing w:before="12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418"/>
      <w:jc w:val="both"/>
    </w:pPr>
    <w:rPr>
      <w:sz w:val="26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31:00Z</dcterms:created>
  <dc:creator>Assessoria da Presidencia</dc:creator>
  <dc:description/>
  <dc:language>en-US</dc:language>
  <cp:lastModifiedBy>querubim</cp:lastModifiedBy>
  <cp:lastPrinted>2005-09-15T10:38:00Z</cp:lastPrinted>
  <dcterms:modified xsi:type="dcterms:W3CDTF">2005-09-30T11:31:00Z</dcterms:modified>
  <cp:revision>2</cp:revision>
  <dc:subject/>
  <dc:title>GABINETE DO PRESIDENTE</dc:title>
</cp:coreProperties>
</file>