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º 4.137, DE 1998</w:t>
      </w:r>
    </w:p>
    <w:p>
      <w:pPr>
        <w:pStyle w:val="Normal"/>
        <w:keepLines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keepLines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keepLines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keepLines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keepLines/>
        <w:ind w:left="3969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Altera a Lei n° 1.138, de 10 de julho de 1996, que "dispõe sobre a concessão de licença para o desempenho de mandato em confederação, central sindical, federação ou sindicato, a servidores da administração direta, autárquica e fundacional do Distrito Federal".</w:t>
      </w:r>
    </w:p>
    <w:p>
      <w:pPr>
        <w:pStyle w:val="Normal"/>
        <w:keepLines/>
        <w:ind w:left="3402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keepLines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decreta:</w:t>
      </w:r>
    </w:p>
    <w:p>
      <w:pPr>
        <w:pStyle w:val="Normal"/>
        <w:keepLines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</w:r>
    </w:p>
    <w:p>
      <w:pPr>
        <w:pStyle w:val="Normal"/>
        <w:keepLines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1° Os arts. 1° e 4° da Lei n° 1.138, de 1996, passam a vigorar com a seguinte redação:</w:t>
      </w:r>
    </w:p>
    <w:p>
      <w:pPr>
        <w:pStyle w:val="Normal"/>
        <w:keepLines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"Art. 1º Fica assegurado ao servidor ocupante de cargo efetivo da administração direta, indireta, autárquica e fundacional do Distrito Federal o direito à licença para o desempenho de mandato em confederação, central sindical, federação, sindicato representativo de categoria profissional, entidade ou órgão fiscalizador do exercício da profissão e associações de servidores civis ou militares, inclusive as técnico-científicas, com a remuneração do cargo efetivo.</w:t>
      </w:r>
    </w:p>
    <w:p>
      <w:pPr>
        <w:pStyle w:val="Normal"/>
        <w:keepLines/>
        <w:ind w:left="709" w:right="283" w:hanging="1"/>
        <w:jc w:val="both"/>
        <w:rPr/>
      </w:pP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>. A concessão do direito à licença para o desempenho em associação de servidores civis ou militares, inclusive técnico-científicas, obedecerá ao disposto na Lei n° 1.679, de 24 de setembro de 1997, que “dispõe sobre a concessão de licença para desempenho de mandato em associação, clube, federação e confederação a servidores civis e militares da administração direta, indireta, autárquica, fundacional e empresas públicas do Distrito Federal e dá outras providências”.</w:t>
      </w:r>
    </w:p>
    <w:p>
      <w:pPr>
        <w:pStyle w:val="Normal"/>
        <w:keepLines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Para o desempenho de mandato em sindicato representativo de categoria profissional, entidade ou órgão fiscalizador do exercício da profissão mencionados no art. 1°, serão liberados até sete servidores por entidade."</w:t>
      </w:r>
    </w:p>
    <w:p>
      <w:pPr>
        <w:pStyle w:val="Normal"/>
        <w:keepLines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2º Esta Lei entra em vigor na data de sua publicação.</w:t>
      </w:r>
    </w:p>
    <w:p>
      <w:pPr>
        <w:pStyle w:val="Normal"/>
        <w:keepLines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3º Revogam-se as disposições em contrário.</w:t>
      </w:r>
    </w:p>
    <w:p>
      <w:pPr>
        <w:pStyle w:val="Normal"/>
        <w:keepLines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keepLines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5 de dezembro de 1998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6:38:00Z</dcterms:created>
  <dc:creator>Coordenadoria de Modernização e Informática</dc:creator>
  <dc:description/>
  <dc:language>en-US</dc:language>
  <cp:lastModifiedBy>querubim</cp:lastModifiedBy>
  <cp:lastPrinted>1998-12-18T14:37:00Z</cp:lastPrinted>
  <dcterms:modified xsi:type="dcterms:W3CDTF">1998-12-18T16:38:00Z</dcterms:modified>
  <cp:revision>2</cp:revision>
  <dc:subject/>
  <dc:title>PROJETO DE LEI Nº 731, DE 1995</dc:title>
</cp:coreProperties>
</file>