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53" w:leader="none"/>
        </w:tabs>
        <w:ind w:left="3969" w:hanging="0"/>
        <w:rPr>
          <w:b/>
          <w:b/>
          <w:sz w:val="20"/>
        </w:rPr>
      </w:pPr>
      <w:r>
        <w:rPr>
          <w:b/>
          <w:sz w:val="20"/>
        </w:rPr>
        <w:t>Reajusta as tabelas de vencimento das carreiras que menciona e dá outras providências.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A Câmara Legislativa do Distrito Federal decreta: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Art. 1º</w:t>
      </w:r>
      <w:r>
        <w:rPr/>
        <w:t xml:space="preserve"> Ficam reajustados em 5% (cinco por cento) os valores do vencimento básico referentes às parcelas dos planos de carreira a serem implementadas em 1º de março e 1º de julho de 2006, conforme estabelecem as Leis nº 3.318 e nº 3.319, de 11 de fevereiro de 2004, que tratam, respectivamente, das carreiras Magistério Público e Assistência à Educação do Quadro de Pessoal do Distrito Federal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Art. 2º</w:t>
      </w:r>
      <w:r>
        <w:rPr/>
        <w:t xml:space="preserve"> Os percentuais da Gratificação de Incentivo à Carreira – GIC devida aos integrantes da carreira Magistério Público ficam escalonados, a contar de 1º de abril de 2006, na forma do Anexo I desta Lei.</w:t>
      </w:r>
    </w:p>
    <w:p>
      <w:pPr>
        <w:pStyle w:val="Normal"/>
        <w:autoSpaceDE w:val="false"/>
        <w:ind w:firstLine="709"/>
        <w:jc w:val="both"/>
        <w:rPr/>
      </w:pPr>
      <w:r>
        <w:rPr/>
        <w:t>§ 1º O servidor fica posicionado nas etapas da carreira Magistério Público de acordo com o tempo de efetivo exercício, conforme estabelece o Anexo I desta Lei, observado o disposto no Capítulo I, Seção V, da Lei nº 3.318/04.</w:t>
      </w:r>
    </w:p>
    <w:p>
      <w:pPr>
        <w:pStyle w:val="Normal"/>
        <w:autoSpaceDE w:val="false"/>
        <w:ind w:firstLine="709"/>
        <w:jc w:val="both"/>
        <w:rPr/>
      </w:pPr>
      <w:r>
        <w:rPr/>
        <w:t>§ 2º O servidor que, em 31 de março de 2006, estiver posicionado na terceira, quinta ou sétima etapa da carreira Magistério Público de que trata a Lei nº 3.318/04, e ainda não tiver atendido às exigências para a progressão por merecimento perceberá, a partir de 1º de abril de 2006, a Gratificação de Incentivo à Carreira, correspondente, respectivamente, à sétima, à décima terceira ou à décima nona etapa, observado o disposto no art. 3º desta Lei e em sua regulamentação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Art. 3º</w:t>
      </w:r>
      <w:r>
        <w:rPr/>
        <w:t xml:space="preserve"> A progressão funcional dos integrantes da carreira Magistério Público dar-se-á por antigüidade e por merecimento.</w:t>
      </w:r>
    </w:p>
    <w:p>
      <w:pPr>
        <w:pStyle w:val="Normal"/>
        <w:autoSpaceDE w:val="false"/>
        <w:ind w:firstLine="709"/>
        <w:jc w:val="both"/>
        <w:rPr/>
      </w:pPr>
      <w:r>
        <w:rPr/>
        <w:t>§ 1º A progressão por antigüidade dar-se-á a cada período de trezentos e sessenta e cinco dias, nos termos do Capítulo I, Seção V, da Lei nº 3.318/04, ficando o servidor posicionado na etapa correspondente ao tempo de exercício conforme o Anexo I desta Lei.</w:t>
      </w:r>
    </w:p>
    <w:p>
      <w:pPr>
        <w:pStyle w:val="Normal"/>
        <w:autoSpaceDE w:val="false"/>
        <w:ind w:firstLine="709"/>
        <w:jc w:val="both"/>
        <w:rPr/>
      </w:pPr>
      <w:r>
        <w:rPr/>
        <w:t>§ 2º A progressão por merecimento dar-se-á quando o servidor atingir a 6ª, a 12ª e a 18ª etapas, pelo imediato posicionamento na etapa seguinte, desde que cumpridas as exigências de mérito conforme a Lei nº 3.318/04, e respectiva regulamentação.</w:t>
      </w:r>
    </w:p>
    <w:p>
      <w:pPr>
        <w:pStyle w:val="Normal"/>
        <w:autoSpaceDE w:val="false"/>
        <w:ind w:firstLine="709"/>
        <w:jc w:val="both"/>
        <w:rPr/>
      </w:pPr>
      <w:r>
        <w:rPr/>
        <w:t>§ 3º O servidor posicionado nas etapas mencionadas no § 2º que ainda não tiver atendido às exigências para a progressão por merecimento fará jus aos percentuais de 80% (oitenta por cento), 130% (cento e trinta por cento) ou 180% (cento e oitenta por cento) da Gratificação de Incentivo à Carreira – GIC de que trata o Anexo I, passando a receber na integralidade os percentuais previstos nesse Anexo a partir da data de comprovação das exigências requeridas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Art. 4º</w:t>
      </w:r>
      <w:r>
        <w:rPr/>
        <w:t xml:space="preserve"> É devida aos servidores integrantes da carreira Magistério Público em exercício na Escola Parque da Cidade ou na Escola Meninos e Meninas do Parque a Gratificação por Atividade de Risco – GAR de que trata o inciso V do art. 6º da Lei nº 2.743/01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Art. 5º</w:t>
      </w:r>
      <w:r>
        <w:rPr/>
        <w:t xml:space="preserve"> Acrescentem-se ao art. 10 da Lei nº 3.318/04, os seguintes §§ 4º e 5º, retroagindo seus efeitos à vigência daquela Lei: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0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  <w:t>§ 4º O servidor que em 29 de fevereiro de 2004 encontrava-se aposentado será posicionado na Tabela do Anexo I desta Lei na etapa correspondente ao padrão em que se encontrava naquela data.</w:t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  <w:t xml:space="preserve">§ 5º Para fins do posicionamento de que trata o </w:t>
      </w:r>
      <w:r>
        <w:rPr/>
        <w:t>caput,</w:t>
      </w:r>
      <w:r>
        <w:rPr>
          <w:i/>
        </w:rPr>
        <w:t xml:space="preserve"> no que se refere aos servidores que se encontram aposentados, serão computados, ainda, os tempos decorrentes de contagem em dobro de licenças-prêmio não gozadas utilizados, na forma da legislação pertinente, para a concessão da aposentadoria.”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Art. 6º</w:t>
      </w:r>
      <w:r>
        <w:rPr/>
        <w:t xml:space="preserve"> Fica criada no Quadro de Pessoal do Governo do Distrito Federal, parte relativa à Secretaria de Estado de Educação, a Tabela de Cargos em Comissão de Unidades de Ensino da Rede Pública do Distrito Federal, símbolo DF-UE, constante do Anexo II desta Lei.</w:t>
      </w:r>
    </w:p>
    <w:p>
      <w:pPr>
        <w:pStyle w:val="Normal"/>
        <w:autoSpaceDE w:val="false"/>
        <w:ind w:firstLine="709"/>
        <w:jc w:val="both"/>
        <w:rPr/>
      </w:pPr>
      <w:r>
        <w:rPr/>
        <w:t>§ 1º Os atuais Cargos em Comissão de Diretores de Diretorias Regionais de Ensino, de Diretores e Vice-Diretores de Unidades de Ensino serão dispostos na forma do Anexo III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§ 2º As tabelas de que tratam o </w:t>
      </w:r>
      <w:r>
        <w:rPr>
          <w:i/>
        </w:rPr>
        <w:t>caput</w:t>
      </w:r>
      <w:r>
        <w:rPr/>
        <w:t xml:space="preserve"> e o § 1º passam a vigorar a partir de 1º de março de 2006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Art. 7º</w:t>
      </w:r>
      <w:r>
        <w:rPr/>
        <w:t xml:space="preserve"> Fica assegurada aos servidores investidos no cargo de professor da rede pública de ensino a conversão, em pecúnia, dos períodos de licença-prêmio já adquiridos e não gozados por interesse da Administração Pública.</w:t>
      </w:r>
    </w:p>
    <w:p>
      <w:pPr>
        <w:pStyle w:val="Normal"/>
        <w:autoSpaceDE w:val="false"/>
        <w:ind w:firstLine="709"/>
        <w:jc w:val="both"/>
        <w:rPr/>
      </w:pPr>
      <w:r>
        <w:rPr/>
        <w:t>§ 1º O requerimento da conversão em pecúnia será formalizado pelo servidor quando negado pela Administração Pública o pedido para gozo regular da licença de que trata este artigo.</w:t>
      </w:r>
    </w:p>
    <w:p>
      <w:pPr>
        <w:pStyle w:val="Normal"/>
        <w:autoSpaceDE w:val="false"/>
        <w:ind w:firstLine="709"/>
        <w:jc w:val="both"/>
        <w:rPr/>
      </w:pPr>
      <w:r>
        <w:rPr/>
        <w:t>§ 2º A critério da Administração Pública, o pagamento da pecúnia poderá ser feito em até 3 (três) parcelas mensais, iguais e sucessivas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Art. 8º</w:t>
      </w:r>
      <w:r>
        <w:rPr/>
        <w:t xml:space="preserve"> Ficam reajustados em 5% (cinco por cento) os valores do vencimento básico referentes às parcelas dos planos de carreira a serem implementadas em 1º de março e 1º de julho de 2006, conforme estabelecem as Leis nº 3.320, nº 3.321, nº 3.322 e nº 3.323, de 18 de fevereiro de 2004, que tratam, respectivamente, das carreiras Assistência Pública à Saúde, de Cirurgião-Dentista, de Enfermeiro e Médica do Quadro de Pessoal do Distrito Federal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Art. 9º </w:t>
      </w:r>
      <w:r>
        <w:rPr/>
        <w:t>A Lei nº 3.320/04 passa a vigorar com as seguintes alterações:</w:t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9º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  <w:t>d) 8% (oito pontos percentuais) no caso de o servidor possuir curso de aprimoramento profissional, com carga horária mínima de oitenta horas.</w:t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  <w:t>Art. 12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>§ 2º Para o disposto no § 1º, o servidor deverá ter cumprido, no mínimo, vinte horas semanais de efetivo exercício naquelas unidades há pelo menos doze meses.”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Art. 10. </w:t>
      </w:r>
      <w:r>
        <w:rPr/>
        <w:t>A Lei nº 3.321/04 passa a vigorar com as seguintes alterações:</w:t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6º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  <w:t>d) 8% (oito pontos percentuais) no caso de o servidor possuir curso de aprimoramento profissional, com carga horária mínima de oitenta horas.</w:t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  <w:t>Art. 9º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  <w:t>§ 1º Excepcionalmente, o servidor em exercício nas unidades de Pronto-Socorro e Centro de Referência para Pacientes com Necessidades Especiais gozará vinte dias consecutivos de férias a cada seis meses de atividade, sendo vedadas a acumulação e a transformação em abono pecuniário.”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Art. 11. </w:t>
      </w:r>
      <w:r>
        <w:rPr/>
        <w:t>A alínea “d” do inciso VI do art. 6º da Lei nº 3.322/04 passa a vigorar com a seguinte redação:</w:t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6º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  <w:t>d) 8% (oito pontos percentuais) no caso de o servidor possuir curso de aprimoramento profissional, com carga horária mínima de oitenta horas.”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Art. 12. </w:t>
      </w:r>
      <w:r>
        <w:rPr/>
        <w:t>A alínea “d” do inciso VII do art. 7º da Lei nº 3.323/04 passa a vigorar com a seguinte redação:</w:t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7º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9" w:hanging="0"/>
        <w:jc w:val="both"/>
        <w:rPr>
          <w:i/>
          <w:i/>
        </w:rPr>
      </w:pPr>
      <w:r>
        <w:rPr>
          <w:i/>
        </w:rPr>
        <w:t>d) 8% (oito pontos percentuais) no caso de o servidor possuir curso de aprimoramento profissional, com carga horária mínima de oitenta horas.”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Art. 13. </w:t>
      </w:r>
      <w:r>
        <w:rPr/>
        <w:t>As disposições desta Lei aplicam-se aos servidores aposentados e aos beneficiários de pensão de servidor das carreiras que menciona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Art. 14. </w:t>
      </w:r>
      <w:r>
        <w:rPr/>
        <w:t>A parcela pecuniária instituída pelo art. 1º da Lei nº 2.770, de 18 de setembro de 2001, tem seus valores reajustados em 10% (dez por cento), sobre os quais incidirão os reajustes gerais concedidos aos servidores do Governo do Distrito Federal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§ 1º A parcela de que trata o </w:t>
      </w:r>
      <w:r>
        <w:rPr>
          <w:i/>
        </w:rPr>
        <w:t>caput</w:t>
      </w:r>
      <w:r>
        <w:rPr/>
        <w:t xml:space="preserve"> servirá de base de cálculo do adicional de férias e da gratificação natalícia, nos termos da legislação específica do Governo do Distrito Federal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§ 2º Os afastamentos para tratamento de saúde do servidor não implicarão a suspensão da parcela a que se refere o </w:t>
      </w:r>
      <w:r>
        <w:rPr>
          <w:i/>
        </w:rPr>
        <w:t>caput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Art. 15. </w:t>
      </w:r>
      <w:r>
        <w:rPr/>
        <w:t>As despesas decorrentes da aplicação desta Lei correrão à conta de recursos consignados ao Distrito Federal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Art. 16. </w:t>
      </w:r>
      <w:r>
        <w:rPr/>
        <w:t>Esta Lei entra em vigor na data de sua publicação, com efeitos financeiros a contar das datas que estabelece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Art. 17. </w:t>
      </w:r>
      <w:r>
        <w:rPr/>
        <w:t>Revogam-se as disposições em contrário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keepLines/>
        <w:jc w:val="center"/>
        <w:rPr>
          <w:sz w:val="18"/>
          <w:szCs w:val="18"/>
        </w:rPr>
      </w:pPr>
      <w:r>
        <w:rPr>
          <w:sz w:val="18"/>
          <w:szCs w:val="18"/>
        </w:rPr>
        <w:t>Brasília,         de março de 2006</w:t>
      </w:r>
    </w:p>
    <w:p>
      <w:pPr>
        <w:pStyle w:val="Normal"/>
        <w:keepLines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eputado </w:t>
      </w:r>
      <w:r>
        <w:rPr>
          <w:b/>
          <w:sz w:val="18"/>
          <w:szCs w:val="18"/>
        </w:rPr>
        <w:t>FÁBIO BARCELLOS</w:t>
      </w:r>
    </w:p>
    <w:p>
      <w:pPr>
        <w:pStyle w:val="Normal"/>
        <w:keepLines/>
        <w:jc w:val="center"/>
        <w:rPr>
          <w:sz w:val="18"/>
          <w:szCs w:val="18"/>
        </w:rPr>
      </w:pPr>
      <w:r>
        <w:rPr>
          <w:sz w:val="18"/>
          <w:szCs w:val="1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348.827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left"/>
      <w:rPr/>
    </w:pPr>
    <w:r>
      <w:rPr>
        <w:sz w:val="12"/>
        <w:szCs w:val="12"/>
      </w:rPr>
      <w:t>C:asdm06/redaçãofinal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\/M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9/7/2026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0:18:32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32:00Z</dcterms:created>
  <dc:creator>Assessoria da Presidencia</dc:creator>
  <dc:description/>
  <cp:keywords/>
  <dc:language>en-US</dc:language>
  <cp:lastModifiedBy>querubim</cp:lastModifiedBy>
  <cp:lastPrinted>2006-03-15T09:47:00Z</cp:lastPrinted>
  <dcterms:modified xsi:type="dcterms:W3CDTF">2006-03-15T12:47:00Z</dcterms:modified>
  <cp:revision>10</cp:revision>
  <dc:subject/>
  <dc:title>GABINETE DO PRESIDENTE</dc:title>
</cp:coreProperties>
</file>