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  <w:t>(Autoria do Projeto: Poder Executivo)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sz w:val="19"/>
          <w:szCs w:val="19"/>
        </w:rPr>
        <w:t>Altera a denominação da Carreira Administração Pública do Quadro de Pessoal do Serviço de Conservação de Monumentos Públicos e Limpeza Urbana do Distrito Federal, e dá outras providências.</w:t>
      </w:r>
    </w:p>
    <w:p>
      <w:pPr>
        <w:pStyle w:val="TextBodyIndent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Indent"/>
        <w:ind w:left="0" w:firstLine="708"/>
        <w:rPr>
          <w:sz w:val="19"/>
          <w:szCs w:val="19"/>
        </w:rPr>
      </w:pPr>
      <w:r>
        <w:rPr>
          <w:sz w:val="19"/>
          <w:szCs w:val="19"/>
        </w:rPr>
        <w:t>A Câmara Legislativa do Distrito Federal decreta: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Art. 1º</w:t>
      </w:r>
      <w:r>
        <w:rPr>
          <w:color w:val="000000"/>
          <w:sz w:val="19"/>
          <w:szCs w:val="19"/>
        </w:rPr>
        <w:t xml:space="preserve"> A Carreira Administração Pública do Quadro de Pessoal do Serviço de Conservação de Monumentos Públicos e Limpeza Urbana do Distrito Federal, composta dos Cargos de Analista de Administração Pública, Técnico de Administração Pública e Auxiliar de Administração Pública, de nível superior, médio e básico, respectivamente, fica reestruturada nos termos desta Lei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Art. 2º</w:t>
      </w:r>
      <w:r>
        <w:rPr>
          <w:color w:val="000000"/>
          <w:sz w:val="19"/>
          <w:szCs w:val="19"/>
        </w:rPr>
        <w:t xml:space="preserve"> A Carreira de que trata o artigo anterior passa a denominar-se Carreira de Conservação e Limpeza Pública, e seus cargos têm suas nomenclaturas alteradas para Analista de Atividades de Limpeza Pública, Técnico de Atividades de Limpeza Pública e Auxiliar de Atividades de Limpeza Pública, de nível superior, médio e básico, respectivamente, mantidas as demais prerrogativas inerentes à Carreira.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 xml:space="preserve">§ 1º Os cargos de que trata o </w:t>
      </w:r>
      <w:r>
        <w:rPr>
          <w:i/>
          <w:color w:val="000000"/>
          <w:sz w:val="19"/>
          <w:szCs w:val="19"/>
        </w:rPr>
        <w:t>caput</w:t>
      </w:r>
      <w:r>
        <w:rPr>
          <w:color w:val="000000"/>
          <w:sz w:val="19"/>
          <w:szCs w:val="19"/>
        </w:rPr>
        <w:t xml:space="preserve"> são estruturados na forma e quantitativos estabelecidos no Anexo I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§ 2º As especialidades dos cargos da Carreira de Conservação e Limpeza Pública, com as respectivas atribuições, serão definidas por ato conjunto da Secretaria de Estado de Gestão Administrativa e do Serviço de Conservação de Monumentos Públicos e Limpeza Urbana do Distrito Federal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Art. 3º</w:t>
      </w:r>
      <w:r>
        <w:rPr>
          <w:color w:val="000000"/>
          <w:sz w:val="19"/>
          <w:szCs w:val="19"/>
        </w:rPr>
        <w:t xml:space="preserve"> O ingresso na Carreira de Conservação e Limpeza Pública dar-se-á no padrão I da terceira classe do respectivo cargo, observados os requisitos a seguir estabelecidos: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 – para o cargo de Analista de Atividades de Limpeza Pública, será exigido diploma de ensino superior, com formação específica para a área de atuação;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>II – para o cargo de Técnico de Atividades de Limpeza Pública, será exigido comprovante de conclusão de ensino médio, com formação específica para a área de atuação;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>III – para o cargo de Auxiliar de Atividades de Limpeza Pública, será exigido comprovante de escolaridade até a 8ª série do ensino fundamental, conforme especialidade de ingresso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Art. 4º</w:t>
      </w:r>
      <w:r>
        <w:rPr>
          <w:color w:val="000000"/>
          <w:sz w:val="19"/>
          <w:szCs w:val="19"/>
        </w:rPr>
        <w:t xml:space="preserve"> Os integrantes da Carreira de Conservação e Limpeza Pública ficam submetidos à jornada de trabalho de 30 (trinta) horas semanais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19"/>
          <w:szCs w:val="19"/>
        </w:rPr>
        <w:t>Parágrafo único</w:t>
      </w:r>
      <w:r>
        <w:rPr>
          <w:color w:val="000000"/>
          <w:sz w:val="19"/>
          <w:szCs w:val="19"/>
        </w:rPr>
        <w:t xml:space="preserve">. Excetuam-se do disposto no </w:t>
      </w:r>
      <w:r>
        <w:rPr>
          <w:i/>
          <w:color w:val="000000"/>
          <w:sz w:val="19"/>
          <w:szCs w:val="19"/>
        </w:rPr>
        <w:t>caput</w:t>
      </w:r>
      <w:r>
        <w:rPr>
          <w:color w:val="000000"/>
          <w:sz w:val="19"/>
          <w:szCs w:val="19"/>
        </w:rPr>
        <w:t xml:space="preserve"> os ocupantes de especialidades para as quais haja legislação específica dispondo sobre o regime especial de trabalho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9"/>
          <w:szCs w:val="19"/>
        </w:rPr>
        <w:t>Art. 5º</w:t>
      </w:r>
      <w:r>
        <w:rPr>
          <w:color w:val="000000"/>
          <w:sz w:val="19"/>
          <w:szCs w:val="19"/>
        </w:rPr>
        <w:t xml:space="preserve"> O desenvolvimento do servidor na Carreira far-se-á mediante a aplicação dos seguintes instrumentos, observados os requisitos e condições fixados em regulamento próprio: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 – progressão funcional entre padrões de vencimentos; e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I – promoção entre classes previstas na Carreira.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 xml:space="preserve">§ 1º Para os fins do disposto no </w:t>
      </w:r>
      <w:r>
        <w:rPr>
          <w:i/>
          <w:color w:val="000000"/>
          <w:sz w:val="19"/>
          <w:szCs w:val="19"/>
        </w:rPr>
        <w:t>caput</w:t>
      </w:r>
      <w:r>
        <w:rPr>
          <w:color w:val="000000"/>
          <w:sz w:val="19"/>
          <w:szCs w:val="19"/>
        </w:rPr>
        <w:t>, progressão funcional é a passagem do servidor para o padrão de vencimento imediatamente superior dentro de uma mesma classe, e promoção, a passagem do servidor do último padrão de classe para o primeiro da classe subseqüente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§ 2º O instituto da progressão levará em consideração o tempo de serviço, a cada período de 12 (doze) meses de efetivo exercício, enquanto o da promoção levará em conta o desempenho e o tempo de serviço do servidor.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 xml:space="preserve">§ 3º Ao servidor em estágio probatório é vedada a concessão de progressão funcional de que trata o </w:t>
      </w:r>
      <w:r>
        <w:rPr>
          <w:i/>
          <w:color w:val="000000"/>
          <w:sz w:val="19"/>
          <w:szCs w:val="19"/>
        </w:rPr>
        <w:t>caput</w:t>
      </w:r>
      <w:r>
        <w:rPr>
          <w:color w:val="000000"/>
          <w:sz w:val="19"/>
          <w:szCs w:val="19"/>
        </w:rPr>
        <w:t>, garantindo-se, todavia, caso confirmado no cargo após avaliação específica, progressão para o padrão correspondente a que fizer jus, após homologação do estágio probatório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9"/>
          <w:szCs w:val="19"/>
        </w:rPr>
        <w:t>Art. 6º</w:t>
      </w:r>
      <w:r>
        <w:rPr>
          <w:color w:val="000000"/>
          <w:sz w:val="19"/>
          <w:szCs w:val="19"/>
        </w:rPr>
        <w:t xml:space="preserve"> Os vencimentos dos integrantes da Carreira de Conservação e Limpeza Pública são compostos das seguintes parcelas: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>I – Vencimento básico, conforme valores estabelecidos no Anexo II, observada a respectiva data de vigência;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I – Gratificação por Serviços de Limpeza Urbana, instituída pela Lei nº 550, de 29 de setembro de 1993, alterada pela Lei nº 3.353, de 9 de julho de 2004, cujo percentual fica elevado para 180% (cento e oitenta pontos percentuais) a contar de 1º de setembro de 2006, incidente sobre o vencimento do padrão em que o servidor estiver posicionado;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>III Gratificação de Desempenho e Produtividade, instituída pela Lei nº 2.666, de 5 de janeiro de 2001, alterada pela Lei nº 2.756, de 31 de julho de 2001, no percentual de 178% (cento e setenta e oito pontos percentuais); e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V – Parcela individual fixa, estabelecida pela Lei nº 3.172, de 11 de julho de 2003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9"/>
          <w:szCs w:val="19"/>
        </w:rPr>
        <w:t>Art. 7º</w:t>
      </w:r>
      <w:r>
        <w:rPr>
          <w:color w:val="000000"/>
          <w:sz w:val="19"/>
          <w:szCs w:val="19"/>
        </w:rPr>
        <w:t xml:space="preserve"> As despesas decorrentes da aplicação desta Lei correrão à conta das dotações orçamentárias do Distrito Federal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9"/>
          <w:szCs w:val="19"/>
        </w:rPr>
        <w:t>Art. 8º</w:t>
      </w:r>
      <w:r>
        <w:rPr>
          <w:color w:val="000000"/>
          <w:sz w:val="19"/>
          <w:szCs w:val="19"/>
        </w:rPr>
        <w:t xml:space="preserve"> Aplica-se o disposto nesta Lei aos aposentados e beneficiários de pensão da Carreira de Administração Pública do Quadro de Pessoal do Serviço de Conservação de Monumentos Públicos e Limpeza Urbana do Distrito Federal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9"/>
          <w:szCs w:val="19"/>
        </w:rPr>
        <w:t>Art. 9º</w:t>
      </w:r>
      <w:r>
        <w:rPr>
          <w:color w:val="000000"/>
          <w:sz w:val="19"/>
          <w:szCs w:val="19"/>
        </w:rPr>
        <w:t xml:space="preserve"> Esta Lei entra em vigor na data de sua publicação, com efeitos financeiros a partir de 1º de março de 2006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9"/>
          <w:szCs w:val="19"/>
        </w:rPr>
        <w:t>Art. 10.</w:t>
      </w:r>
      <w:r>
        <w:rPr>
          <w:color w:val="000000"/>
          <w:sz w:val="19"/>
          <w:szCs w:val="19"/>
        </w:rPr>
        <w:t xml:space="preserve"> Revogam-se as disposições em contrário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  <w:t>Brasília,         de janeiro de 2006</w:t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Deputado </w:t>
      </w:r>
      <w:r>
        <w:rPr>
          <w:b/>
          <w:sz w:val="19"/>
          <w:szCs w:val="19"/>
        </w:rPr>
        <w:t>WILSON LIMA</w:t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Primeiro Secretário no exercício </w:t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  <w:t>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:13:17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47:00Z</dcterms:created>
  <dc:creator>Assessoria da Presidencia</dc:creator>
  <dc:description/>
  <cp:keywords/>
  <dc:language>en-US</dc:language>
  <cp:lastModifiedBy>querubim</cp:lastModifiedBy>
  <cp:lastPrinted>2006-01-04T14:48:00Z</cp:lastPrinted>
  <dcterms:modified xsi:type="dcterms:W3CDTF">2006-01-04T16:48:00Z</dcterms:modified>
  <cp:revision>4</cp:revision>
  <dc:subject/>
  <dc:title>GABINETE DO PRESIDENTE</dc:title>
</cp:coreProperties>
</file>