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>Dispõe sobre a Vantagem Pessoal Nominalmente Identificada da Carreira Assistência Pública à Saúde do Distrito Federal, e dá outras providências.</w:t>
      </w:r>
    </w:p>
    <w:p>
      <w:pPr>
        <w:pStyle w:val="TextBodyIndent"/>
        <w:tabs>
          <w:tab w:val="clear" w:pos="708"/>
          <w:tab w:val="left" w:pos="4253" w:leader="none"/>
        </w:tabs>
        <w:ind w:left="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As especialidades de Artífice – Alfaiataria e Costuraria, Artes Gráficas, Carpintaria e Marcenaria, Eletricidade e Comunicação, Estofaria, Manutenção e Restauração de Veículos, Mecânica e Obras Civis - passam a integrar o cargo de Auxiliar de Saúde da Carreira Assistência Pública à Saúde do Distrito Federal, com seus respectivos ocupantes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§ 1º Fica assegurada, na forma de Vantagem Pessoal Nominalmente Identificada, a parcela correspondente à variação da remuneração decorrente da aplicação desta Le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§ 2º O cargo de Técnico em Saúde tem seu quantitativo de vagas reduzido no mesmo número que será acrescido no cargo de Auxiliar de Saúde em decorrência do disposto nesta Lei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A parcela Vantagem Pessoal Nominalmente Identificada devida aos integrantes da Carreira Assistência Pública à Saúde do Distrito Federal em decorrência da aplicação da Lei nº 2.816, de 13 de novembro de 2001, fica mantida nos valores vigentes em 1º de fevereiro de 2005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Sobre as vantagens de que tratam os artigos 1º e 2º desta Lei incidirão os reajustes gerais concedidos aos servidores do Governo do Distrito Federal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Esta Lei entra em vigor na data de sua publicação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t. 5º</w:t>
      </w:r>
      <w:r>
        <w:rPr>
          <w:rFonts w:cs="Times New Roman" w:ascii="Times New Roman" w:hAnsi="Times New Roman"/>
          <w:sz w:val="20"/>
        </w:rPr>
        <w:t xml:space="preserve"> Revogam-se as disposições em contrário, em especial os artigos 2º e 3º da Lei nº 740, de 27 de julho de 1994 e o art. 2º da Lei nº 3.014, de 11 de julho de 2002.</w:t>
      </w:r>
    </w:p>
    <w:p>
      <w:pPr>
        <w:pStyle w:val="Corpodetexto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janeiro de 2006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WILSON LIMA</w:t>
      </w:r>
    </w:p>
    <w:p>
      <w:pPr>
        <w:pStyle w:val="Normal"/>
        <w:keepLines/>
        <w:jc w:val="center"/>
        <w:rPr/>
      </w:pPr>
      <w:r>
        <w:rPr/>
        <w:t xml:space="preserve">Primeiro Secretário no exercício </w:t>
      </w:r>
    </w:p>
    <w:p>
      <w:pPr>
        <w:pStyle w:val="Normal"/>
        <w:keepLines/>
        <w:jc w:val="center"/>
        <w:rPr/>
      </w:pPr>
      <w:r>
        <w:rPr/>
        <w:t>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57:00Z</dcterms:created>
  <dc:creator>Assessoria da Presidencia</dc:creator>
  <dc:description/>
  <cp:keywords/>
  <dc:language>en-US</dc:language>
  <cp:lastModifiedBy>querubim</cp:lastModifiedBy>
  <cp:lastPrinted>2005-12-28T16:24:00Z</cp:lastPrinted>
  <dcterms:modified xsi:type="dcterms:W3CDTF">2006-01-04T12:58:00Z</dcterms:modified>
  <cp:revision>3</cp:revision>
  <dc:subject/>
  <dc:title>GABINETE DO PRESIDENTE</dc:title>
</cp:coreProperties>
</file>