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99, DE 1999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left="4395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Cria o Colégio Militar Dom Pedro II, na área da Academia de Bombeiros Militar do Distrito Federal.</w:t>
      </w:r>
    </w:p>
    <w:p>
      <w:pPr>
        <w:pStyle w:val="Normal"/>
        <w:ind w:left="3402" w:hanging="0"/>
        <w:jc w:val="both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 Câmara Legislativa do Distrito Federal decreta: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1° Fica criado o Colégio Militar Dom Pedro II, na área da Academia de Bombeiros Militar do Distrito Federal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2° O objetivo do Colégio Militar Dom Pedro II é oferecer educação infantil, ensino fundamental e médio aos dependentes e aos servidores da Segurança Pública do Distrito Federal, em igual percentual de vagas para as corporaçõ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sz w:val="30"/>
        </w:rPr>
        <w:tab/>
        <w:t>Parágrafo único</w:t>
      </w:r>
      <w:r>
        <w:rPr>
          <w:rFonts w:cs="Courier New" w:ascii="Courier New" w:hAnsi="Courier New"/>
          <w:sz w:val="30"/>
        </w:rPr>
        <w:t>. O Colégio Militar Dom Pedro II também atenderá aos dependentes dos servidores das Polícias Civil e Militar e do Departamento de Trânsito do Distrito Federal, até a construção do colégio da Polícia Militar, na mesma proporção do atendimento oferecido aos dependentes dos servidores do Corpo de Bombeiros Militar do Distrito Federal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3° O Poder Executivo regulamentará esta Lei no prazo de sessenta dias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4°  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ab/>
        <w:t>Art. 5° Revogam-se as disposições em contrário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6 de maio de 1999.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keepLines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</w:rPr>
        <w:t>(Republicado por ter saído com incorreção no DCL de 13/05/99)</w:t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8:46:00Z</dcterms:created>
  <dc:creator>Coordenadoria de Modernização e Informática</dc:creator>
  <dc:description/>
  <dc:language>en-US</dc:language>
  <cp:lastModifiedBy>querubim</cp:lastModifiedBy>
  <cp:lastPrinted>1999-06-01T10:08:00Z</cp:lastPrinted>
  <dcterms:modified xsi:type="dcterms:W3CDTF">1999-06-01T13:14:00Z</dcterms:modified>
  <cp:revision>4</cp:revision>
  <dc:subject/>
  <dc:title>PROJETO DE LEI Nº 3.016, DE 1997</dc:title>
</cp:coreProperties>
</file>