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sz w:val="19"/>
          <w:szCs w:val="19"/>
        </w:rPr>
        <w:t>(Autoria do Projeto: Deputado Distrital Paulo Tadeu)</w:t>
      </w:r>
    </w:p>
    <w:p>
      <w:pPr>
        <w:pStyle w:val="Heading"/>
        <w:jc w:val="both"/>
        <w:rPr>
          <w:b w:val="false"/>
          <w:b w:val="false"/>
          <w:sz w:val="19"/>
          <w:szCs w:val="19"/>
          <w:u w:val="none"/>
        </w:rPr>
      </w:pPr>
      <w:r>
        <w:rPr>
          <w:b w:val="false"/>
          <w:sz w:val="19"/>
          <w:szCs w:val="19"/>
          <w:u w:val="none"/>
        </w:rPr>
      </w:r>
    </w:p>
    <w:p>
      <w:pPr>
        <w:pStyle w:val="Heading"/>
        <w:jc w:val="both"/>
        <w:rPr>
          <w:b w:val="false"/>
          <w:b w:val="false"/>
          <w:sz w:val="19"/>
          <w:szCs w:val="19"/>
          <w:u w:val="none"/>
        </w:rPr>
      </w:pPr>
      <w:r>
        <w:rPr>
          <w:b w:val="false"/>
          <w:sz w:val="19"/>
          <w:szCs w:val="19"/>
          <w:u w:val="none"/>
        </w:rPr>
      </w:r>
    </w:p>
    <w:p>
      <w:pPr>
        <w:pStyle w:val="Ementa"/>
        <w:spacing w:before="0" w:after="0"/>
        <w:ind w:left="3969" w:hanging="0"/>
        <w:rPr/>
      </w:pPr>
      <w:r>
        <w:rPr>
          <w:b/>
          <w:i w:val="false"/>
          <w:sz w:val="20"/>
        </w:rPr>
        <w:t>Assegura funções aos atuais cobradores do Serviço de Transporte Público Coletivo do Distrito Federal e dá outras providências.</w:t>
      </w:r>
    </w:p>
    <w:p>
      <w:pPr>
        <w:pStyle w:val="Normal"/>
        <w:tabs>
          <w:tab w:val="clear" w:pos="708"/>
          <w:tab w:val="left" w:pos="8647" w:leader="none"/>
          <w:tab w:val="left" w:pos="12191" w:leader="none"/>
        </w:tabs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A Câmara Legislativa do Distrito Federal decret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A empresa de ônibus do Serviço de Transporte Público Coletivo do Distrito Federal que venha a implantar dispositivos de leitura e registro de oferta e demanda para a cobrança de tarifas pelo sistema de bilhetagem eletrônica deve assegurar, em cada veículo e durante todo o itinerário, funções de um assistente de bordo, de forma a manter o emprego de cobrado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color w:val="000000"/>
        </w:rPr>
        <w:t>Parágrafo único.</w:t>
      </w:r>
      <w:r>
        <w:rPr>
          <w:color w:val="000000"/>
        </w:rPr>
        <w:t xml:space="preserve"> Mediante acordo ou convenção coletiva de trabalho, a denominação assistente de bordo poderá ser substituída por outra que melhor expresse as novas funções definidas no art. 2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Ao passarem a assistente de bordo, os atuais cobradores poderão ter suas funções ampliadas, com a execução de novas atividades, especialmente as relativas 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I – recebimento das tarifas pagas em moeda corrente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II – supervisão da utilização pelos usuários dos descontos e gratuidades previstos em Lei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III – auxílio aos usuários idosos ou portadores de necessidades especiais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IV – orientação aos usuários quanto a destino, itinerário, localidades e procedimentos relativos à coleta de tarifas por meio eletrônic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V – provimento aos usuários de informações sobre o Sistema de Transporte Público Coletivo do Distrito Feder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§ 1º A ampliação das funções prevista neste artigo não poderá resultar em redução salari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§ 2º As condições estabelecidas neste artigo farão parte das exigências a serem incluídas nas licitações que venham a ser realizadas para a operação do Sistema de Transporte Público Coletivo do Distrito Feder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O descumprimento desta Lei enseja a aplicação das penalidades decorrentes das normas de concessão dos serviços público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O disposto nesta Lei aplica-se ao Serviço de Transporte Público Alternativo – STPA e ao Serviço de Transporte Público Alternativo de Condomínios – STPAC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5º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6º</w:t>
      </w:r>
      <w:r>
        <w:rPr>
          <w:color w:val="000000"/>
        </w:rPr>
        <w:t xml:space="preserve"> Revogam-se as disposições em contrário.</w:t>
      </w:r>
    </w:p>
    <w:p>
      <w:pPr>
        <w:pStyle w:val="Corpodetexto2"/>
        <w:tabs>
          <w:tab w:val="clear" w:pos="708"/>
          <w:tab w:val="left" w:pos="709" w:leader="none"/>
          <w:tab w:val="left" w:pos="4536" w:leader="none"/>
        </w:tabs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keepLines/>
        <w:jc w:val="center"/>
        <w:rPr/>
      </w:pPr>
      <w:r>
        <w:rPr/>
        <w:t>Brasília,         de dezembro de 2006.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FÁBIO BARCELLO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1:37:07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33:00Z</dcterms:created>
  <dc:creator>Assessoria da Presidencia</dc:creator>
  <dc:description/>
  <cp:keywords/>
  <dc:language>en-US</dc:language>
  <cp:lastModifiedBy>querubim</cp:lastModifiedBy>
  <cp:lastPrinted>2006-12-15T11:10:00Z</cp:lastPrinted>
  <dcterms:modified xsi:type="dcterms:W3CDTF">2006-12-15T13:10:00Z</dcterms:modified>
  <cp:revision>6</cp:revision>
  <dc:subject/>
  <dc:title>GABINETE DO PRESIDENTE</dc:title>
</cp:coreProperties>
</file>