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LEI N° 160, DE 1999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Indent"/>
        <w:ind w:left="4111" w:hanging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/>
          <w:b/>
          <w:sz w:val="28"/>
        </w:rPr>
        <w:t>Altera dispositivos da Lei n° 33, de 12 de julho de 1989, que "cria a Carreira Auditoria Tributária e dá outras providências".</w:t>
      </w:r>
    </w:p>
    <w:p>
      <w:pPr>
        <w:pStyle w:val="Normal"/>
        <w:ind w:left="3402" w:hanging="0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 Câmara Legislativa do Distrito Federal decreta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right="51"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O art. 2° da Lei n° 33, de 12 de julho de 1989, passa a vigorar com a seguinte redação:</w:t>
      </w:r>
    </w:p>
    <w:p>
      <w:pPr>
        <w:pStyle w:val="Normal"/>
        <w:ind w:left="709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"Art. 2° A Carreira Auditoria Tributária é composta dos cargos de Auditor Tributário, Fiscal Tributário e Técnico Tributário."</w:t>
      </w:r>
    </w:p>
    <w:p>
      <w:pPr>
        <w:pStyle w:val="Normal"/>
        <w:ind w:right="51"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° O inciso II do art. 3° da Lei n° 33, de 1989, passa a vigorar com a seguinte redação:</w:t>
      </w:r>
    </w:p>
    <w:p>
      <w:pPr>
        <w:pStyle w:val="Normal"/>
        <w:ind w:left="709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"II - do Fiscal Tributário e do Técnico Tributário, as atividades relativas a lançamento, cobrança e fiscalização dos tributos de competência do Distrito Federal, no que se refere a mercadoria em trânsito, no levantamento físico de estoques pertinentes a contribuintes inscritos ou não no Cadastro Fiscal do Distrito Federal e auditoria fiscal e contábil em micro e pequenas empresas inscritas ou não no Cadastro Fiscal do Distrito Federal".</w:t>
      </w:r>
    </w:p>
    <w:p>
      <w:pPr>
        <w:pStyle w:val="Normal"/>
        <w:ind w:right="51"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3° Fica suprimido o inciso III do art. 3° da Lei n° 33, de 1989.</w:t>
      </w:r>
    </w:p>
    <w:p>
      <w:pPr>
        <w:pStyle w:val="Normal"/>
        <w:ind w:right="51"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4° O art. 11 da Lei n° 33, de 1989, passa a vigorar com a seguinte redação:</w:t>
      </w:r>
    </w:p>
    <w:p>
      <w:pPr>
        <w:pStyle w:val="Normal"/>
        <w:ind w:left="709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"Art. 11. O ingresso nos cargos de carreira de que trata esta Lei far-se-á mediante concurso público no Padrão I nos cargos de Auditor Tributário, Fiscal Tributário e de Técnico Tributário, exigida escolaridade de nível superior ou equivalente, concluído, observados os requisitos fixados na legislação pertinente"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5°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6° Revogam-se as disposições em contrário.</w:t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25 de março de 1999.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ourier New" w:hAnsi="Courier New" w:cs="Courier Ne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2:52:00Z</dcterms:created>
  <dc:creator>Coordenadoria de Modernização e Informática</dc:creator>
  <dc:description/>
  <dc:language>en-US</dc:language>
  <cp:lastModifiedBy>querubim</cp:lastModifiedBy>
  <cp:lastPrinted>1999-03-30T14:56:00Z</cp:lastPrinted>
  <dcterms:modified xsi:type="dcterms:W3CDTF">1999-04-05T12:52:00Z</dcterms:modified>
  <cp:revision>3</cp:revision>
  <dc:subject/>
  <dc:title>PROJETO DE LEI Nº 3.016, DE 1997</dc:title>
</cp:coreProperties>
</file>