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3969" w:hanging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Fixa teto de remuneração no âmbito do Distrito Federal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 1º</w:t>
      </w:r>
      <w:r>
        <w:rPr>
          <w:color w:val="000000"/>
        </w:rPr>
        <w:t> Para fins do disposto no artigo 19, inciso XI, da Lei Orgânica do Distrito Federal, fica estabelecido que a remuneração e o subsídio dos ocupantes de cargos, funções e empregos públicos, dos membros de qualquer dos Poderes e dos demais agentes políticos do Distrito Federal, bem como os proventos de aposentadorias e pensões, não poderão exceder a R$ 22.111,25 (vinte e dois mil, cento e onze reais e vinte e cinco centavos), correspondentes ao subsídio mensal, em espécie, dos Desembargadores do Tribunal de Justiça do Distrito Federal e Territórios, não se aplicando o disposto neste artigo aos subsídios dos Deputados Distrit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 2º</w:t>
      </w:r>
      <w:r>
        <w:rPr>
          <w:color w:val="000000"/>
        </w:rPr>
        <w:t> Para efeito do limite remuneratório de que trata o art. 1º, não serão computadas as parcelas relativas à gratificação natalícia, ao adicional de férias e àquelas de caráter indenizató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§ 1º Entendem-se como parcelas de caráter indenizatóri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 – as diárias para viagen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 – a ajuda de custo em razão de mudança de sed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II – a indenização de transpor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IV – o auxílio-alimentaçã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 - o auxílio-crech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 - o auxílio-transpor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VII - o auxílio-fard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 3º</w:t>
      </w:r>
      <w:r>
        <w:rPr>
          <w:color w:val="000000"/>
        </w:rPr>
        <w:t> As disposições desta Lei aplicam-se às empresas públicas e às sociedades de economia mista, e suas subsidiárias, que receberem recursos do Distrito Federal para pagamento de despesas de pessoal ou de custeio em g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 4º</w:t>
      </w:r>
      <w:r>
        <w:rPr>
          <w:color w:val="000000"/>
        </w:rPr>
        <w:t> 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jc w:val="center"/>
        <w:rPr/>
      </w:pPr>
      <w:r>
        <w:rPr/>
        <w:t>Brasília,         de julho de 200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:48:19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4:00Z</dcterms:created>
  <dc:creator>Assessoria da Presidencia</dc:creator>
  <dc:description/>
  <cp:keywords/>
  <dc:language>en-US</dc:language>
  <cp:lastModifiedBy>querubim</cp:lastModifiedBy>
  <cp:lastPrinted>2006-07-05T18:04:00Z</cp:lastPrinted>
  <dcterms:modified xsi:type="dcterms:W3CDTF">2006-07-05T21:04:00Z</dcterms:modified>
  <cp:revision>3</cp:revision>
  <dc:subject/>
  <dc:title>GABINETE DO PRESIDENTE</dc:title>
</cp:coreProperties>
</file>