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sz w:val="19"/>
          <w:szCs w:val="19"/>
        </w:rPr>
        <w:t>(Autoria do Projeto: Poder Executivo)</w:t>
      </w:r>
    </w:p>
    <w:p>
      <w:pPr>
        <w:pStyle w:val="Heading"/>
        <w:jc w:val="both"/>
        <w:rPr>
          <w:b w:val="false"/>
          <w:b w:val="false"/>
          <w:sz w:val="19"/>
          <w:szCs w:val="19"/>
          <w:u w:val="none"/>
        </w:rPr>
      </w:pPr>
      <w:r>
        <w:rPr>
          <w:b w:val="false"/>
          <w:sz w:val="19"/>
          <w:szCs w:val="19"/>
          <w:u w:val="none"/>
        </w:rPr>
      </w:r>
    </w:p>
    <w:p>
      <w:pPr>
        <w:pStyle w:val="Heading"/>
        <w:jc w:val="both"/>
        <w:rPr>
          <w:b w:val="false"/>
          <w:b w:val="false"/>
          <w:sz w:val="19"/>
          <w:szCs w:val="19"/>
          <w:u w:val="none"/>
        </w:rPr>
      </w:pPr>
      <w:r>
        <w:rPr>
          <w:b w:val="false"/>
          <w:sz w:val="19"/>
          <w:szCs w:val="19"/>
          <w:u w:val="none"/>
        </w:rPr>
      </w:r>
    </w:p>
    <w:p>
      <w:pPr>
        <w:pStyle w:val="Ementa"/>
        <w:spacing w:before="0" w:after="0"/>
        <w:ind w:left="3969" w:hanging="0"/>
        <w:rPr/>
      </w:pPr>
      <w:r>
        <w:rPr>
          <w:b/>
          <w:i w:val="false"/>
          <w:sz w:val="19"/>
          <w:szCs w:val="19"/>
        </w:rPr>
        <w:t>Altera a Lei nº 3.716, de 9 de dezembro de 2005, que “Dispõe sobre a criação de empregos e de cargos nas Carreiras que especifica, e dá outras providências”,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19"/>
          <w:szCs w:val="19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19"/>
          <w:szCs w:val="19"/>
        </w:rPr>
        <w:t>Art. 1º</w:t>
      </w:r>
      <w:r>
        <w:rPr>
          <w:color w:val="000000"/>
          <w:sz w:val="19"/>
          <w:szCs w:val="19"/>
        </w:rPr>
        <w:t xml:space="preserve"> Os artigos 1º, 2º, 3º, 5º, 6º e 7º, da Lei nº 3.716, de 9 de dezembro de 2005, passam a vigorar com a seguinte redaçã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“</w:t>
      </w:r>
      <w:r>
        <w:rPr>
          <w:i/>
          <w:color w:val="000000"/>
          <w:sz w:val="19"/>
          <w:szCs w:val="19"/>
        </w:rPr>
        <w:t>Art. 1º Fica criada a Tabela Especial de Emprego Comunitário do Distrito Federal, composta dos empregos de Agente Comunitário de Saúde e de Agente de Vigilância Ambiental em Saúde, regidos pela Consolidação das Leis do Trabalho, aprovada pelo Decreto-Lei nº 5.452, de 1º de maio de 1943, nos termos do § 13 do art. 40 da Constituição Federal, vinculada à Secretaria de Estado de Saúde, nos quantitativos estabelecidos no Anexo I desta Le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1º As atribuições dos empregos ora criados por esta Lei serão definidas em regulamento a ser editado pelas Secretarias de Estado de Gestão Administrativa, e de Saú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2º Para os efeitos desta Lei, entende-se por Agente de Vigilância Ambiental em Saúde aquele que, entre as atribuições definidas no regulamento previsto no parágrafo anterior, desempenha atividades de combate a endemia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Art. 2º O ingresso nos empregos de Agente Comunitário de Saúde e de Agente de Vigilância Ambiental em Saúde far-se-á na Referência I e dependerá de aprovação em concurso público constituído de duas etapas de caráter eliminatório, sendo a primeira composta de provas objetivas e a segunda de curso de formação, observando-s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I – para o emprego de Agente Comunitário de Saúde, serão observados o conteúdo programático e a carga horária estabelecidos pelo Ministério da Saúde, conforme previsto no art. 3º, § 2º, da Lei Federal nº 10.507, de 10 de julho de 2002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II – para o emprego de Agente de Vigilância Ambiental em Saúde, serão observados o conteúdo programático e carga horária estabelecidos pela Secretaria de Estado de Saúde d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color w:val="000000"/>
          <w:sz w:val="19"/>
          <w:szCs w:val="19"/>
        </w:rPr>
        <w:t>Parágrafo único.</w:t>
      </w:r>
      <w:r>
        <w:rPr>
          <w:i/>
          <w:color w:val="000000"/>
          <w:sz w:val="19"/>
          <w:szCs w:val="19"/>
        </w:rPr>
        <w:t xml:space="preserve"> Além dos requisitos constantes no </w:t>
      </w:r>
      <w:r>
        <w:rPr>
          <w:color w:val="000000"/>
          <w:sz w:val="19"/>
          <w:szCs w:val="19"/>
        </w:rPr>
        <w:t>caput,</w:t>
      </w:r>
      <w:r>
        <w:rPr>
          <w:i/>
          <w:color w:val="000000"/>
          <w:sz w:val="19"/>
          <w:szCs w:val="19"/>
        </w:rPr>
        <w:t xml:space="preserve"> serão estabelecidos critérios de classificação nos termos do regulamento, de forma a atender as peculiaridades dos empreg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Art. 3º Fica exigida, no ato da contratação, a comprovação de conclusão do ensino fundamental como requisito para o exercício do emprego de Agente Comunitário de Saúde e a comprovação de conclusão do ensino médio, para o exercício do emprego de Agente de Vigilância Ambiental em Saú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  <w:t>.....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Art. 5º Os ocupantes dos empregos de Agente Comunitário de Saúde e de Agente de Vigilância Ambiental em Saúde ficam sujeitos a jornada de trabalho de quarenta horas semanai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Art. 6º Os salários dos empregos de Agente Comunitário de Saúde e de Agente de Vigilância Ambiental em Saúde são os estabelecidos no Anexo I desta Le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1º 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2º Aos ocupantes dos empregos de Agente Comunitário de Saúde e de Agente de Vigilância Ambiental em Saúde será devida indenização de transportes para fazer face às despesas decorrentes do deslocamento pelo exercício em zona rural do Distrito Federal, em valores a serem fixados por ato da Secretaria de Estado de Gestão Administrativ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3º Fica assegurado aos ocupantes dos empregos de que trata esta Lei o direito à percepção dos auxílios concedidos aos servidores do Quadro de Pessoal do Distrito Federal nos mesmos valor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Art. 7º O desenvolvimento dos ocupantes dos empregos de que trata esta Lei na tabela de salários dar-se-á por progressão por antigüida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1º ........................................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709" w:hanging="0"/>
        <w:jc w:val="both"/>
        <w:rPr/>
      </w:pPr>
      <w:r>
        <w:rPr>
          <w:i/>
          <w:color w:val="000000"/>
          <w:sz w:val="19"/>
          <w:szCs w:val="19"/>
        </w:rPr>
        <w:t>§ 2º ........................................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19"/>
          <w:szCs w:val="19"/>
        </w:rPr>
        <w:t>Art. 2º</w:t>
      </w:r>
      <w:r>
        <w:rPr>
          <w:color w:val="000000"/>
          <w:sz w:val="19"/>
          <w:szCs w:val="19"/>
        </w:rPr>
        <w:t xml:space="preserve"> Os profissionais que, em 14 de fevereiro de 2006, data da promulgação da Emenda Constitucional nº 51, desempenhavam as atividades dos empregos de Agente Comunitário de Saúde e de Agente de Vigilância Ambiental em Saúde ficam dispensados de se submeter ao processo seletivo público a que se refere o art. 2º da Lei nº 3.716, de 9 de dezembro de 2005, desde que tenham sido contratados a partir de prévio processo seletivo, efetuado diretamente pela Secretaria de Estado de Saúde do Distrito Federal ou por instituição privada, em decorrência de autorização e com efetiva supervisão da mesma Secretar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19"/>
          <w:szCs w:val="19"/>
        </w:rPr>
        <w:t>Art. 3º</w:t>
      </w:r>
      <w:r>
        <w:rPr>
          <w:color w:val="000000"/>
          <w:sz w:val="19"/>
          <w:szCs w:val="19"/>
        </w:rPr>
        <w:t xml:space="preserve"> Fica revogado o art. 8º da Lei nº 3.716, de 9 de dezembro de 200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19"/>
          <w:szCs w:val="19"/>
        </w:rPr>
        <w:t>Art. 4º</w:t>
      </w:r>
      <w:r>
        <w:rPr>
          <w:color w:val="000000"/>
          <w:sz w:val="19"/>
          <w:szCs w:val="19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  <w:sz w:val="19"/>
          <w:szCs w:val="19"/>
        </w:rPr>
        <w:t>Art. 5º</w:t>
      </w:r>
      <w:r>
        <w:rPr>
          <w:color w:val="000000"/>
          <w:sz w:val="19"/>
          <w:szCs w:val="19"/>
        </w:rPr>
        <w:t xml:space="preserve"> Revogam-se as disposições em contrário.</w:t>
      </w:r>
    </w:p>
    <w:p>
      <w:pPr>
        <w:pStyle w:val="Corpodetexto2"/>
        <w:tabs>
          <w:tab w:val="clear" w:pos="708"/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keepLines/>
        <w:jc w:val="center"/>
        <w:rPr/>
      </w:pPr>
      <w:r>
        <w:rPr>
          <w:sz w:val="19"/>
          <w:szCs w:val="19"/>
        </w:rPr>
        <w:t>Brasília,         de junho de 2006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Deputado </w:t>
      </w:r>
      <w:r>
        <w:rPr>
          <w:b/>
          <w:sz w:val="19"/>
          <w:szCs w:val="19"/>
        </w:rPr>
        <w:t>WILSON LIMA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Primeiro Secretário </w:t>
      </w:r>
    </w:p>
    <w:p>
      <w:pPr>
        <w:pStyle w:val="Normal"/>
        <w:keepLines/>
        <w:jc w:val="center"/>
        <w:rPr/>
      </w:pPr>
      <w:r>
        <w:rPr>
          <w:sz w:val="19"/>
          <w:szCs w:val="19"/>
        </w:rPr>
        <w:t>no exercício da Presidência</w:t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Lines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A DE SALÁRIOS E QUANTITATIVOS DE EMPREGOS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48"/>
        <w:gridCol w:w="2117"/>
        <w:gridCol w:w="233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ÊNC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Á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TIVO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</w:t>
            </w:r>
          </w:p>
          <w:p>
            <w:pPr>
              <w:pStyle w:val="Normal"/>
              <w:jc w:val="center"/>
              <w:rPr/>
            </w:pPr>
            <w:r>
              <w:rPr/>
              <w:t>COMUNITÁRIO</w:t>
            </w:r>
          </w:p>
          <w:p>
            <w:pPr>
              <w:pStyle w:val="Normal"/>
              <w:jc w:val="center"/>
              <w:rPr/>
            </w:pPr>
            <w:r>
              <w:rPr/>
              <w:t>DE SAÚ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TE DE</w:t>
            </w:r>
          </w:p>
          <w:p>
            <w:pPr>
              <w:pStyle w:val="Normal"/>
              <w:jc w:val="center"/>
              <w:rPr/>
            </w:pPr>
            <w:r>
              <w:rPr/>
              <w:t>VIGILÂNCIA</w:t>
            </w:r>
          </w:p>
          <w:p>
            <w:pPr>
              <w:pStyle w:val="Normal"/>
              <w:jc w:val="center"/>
              <w:rPr/>
            </w:pPr>
            <w:r>
              <w:rPr/>
              <w:t>AMBIENTAL EM SAÚ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7,07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,3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7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7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8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26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6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3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5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1:06:09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6:00Z</dcterms:created>
  <dc:creator>Assessoria da Presidencia</dc:creator>
  <dc:description/>
  <cp:keywords/>
  <dc:language>en-US</dc:language>
  <cp:lastModifiedBy>querubim</cp:lastModifiedBy>
  <cp:lastPrinted>2006-06-21T15:53:00Z</cp:lastPrinted>
  <dcterms:modified xsi:type="dcterms:W3CDTF">2006-06-21T19:23:00Z</dcterms:modified>
  <cp:revision>10</cp:revision>
  <dc:subject/>
  <dc:title>GABINETE DO PRESIDENTE</dc:title>
</cp:coreProperties>
</file>