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utoria do Projeto: Deputada Distrital Eliana Pedrosa)</w:t>
      </w:r>
    </w:p>
    <w:p>
      <w:pPr>
        <w:pStyle w:val="Ementa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Ementa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Ementa"/>
        <w:tabs>
          <w:tab w:val="clear" w:pos="709"/>
          <w:tab w:val="left" w:pos="2977" w:leader="none"/>
        </w:tabs>
        <w:spacing w:before="0" w:after="0"/>
        <w:ind w:left="3969" w:hanging="0"/>
        <w:rPr/>
      </w:pPr>
      <w:r>
        <w:rPr>
          <w:b/>
          <w:i w:val="false"/>
          <w:sz w:val="20"/>
        </w:rPr>
        <w:t>Dispõe sobre a exigência da Licença para Funcionamento aos estabelecimentos que executam as atividades que especifica, altera a Lei nº 2.340, de 12 de abril de 1999, que “Cria na estrutura administrativa do Governo do DF, a Coordenadoria de Seguros do DF e a Central de Compras do Governo do DF e dá outras providências”, e dá outras providências.</w:t>
      </w:r>
    </w:p>
    <w:p>
      <w:pPr>
        <w:pStyle w:val="Normal"/>
        <w:tabs>
          <w:tab w:val="clear" w:pos="709"/>
          <w:tab w:val="left" w:pos="8647" w:leader="none"/>
          <w:tab w:val="left" w:pos="1219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A Câmara Legislativa do Distrito Federal decreta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Sem prejuízo de outras licenças legalmente exigíveis, os estabelecimentos que executam as atividades dedicadas ao combate a insetos e roedores, limpeza e higienização de reservatórios de água, bem como manipulação de produtos químicos para limpeza e conservação, dependerão, para o desenvolvimento dessas atividades, da Licença para Funcionamento expedida pelo órgão competente de vigilância sanitária do Distrito Federal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§ 1º Os estabelecimentos que executam as atividades descritas neste artigo deverão apresentar, entre os documentos exigidos para obtenção da Licença de Funcionamento, a cópia do contrato de trabalho do técnico responsável, bem como a cópia do documento de registro no Conselho Profissional do técnico responsável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§ 2º A licença de Funcionamento de que trata este artigo deverá ser renovada anualmente e exigível na habilitação para participação em licitação pública, quando se tratar da contratação dos serviços de que trata este artigo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§ 3º A renovação da licença de que trata o § 2º deverá ser requerida com antecedência mínima de 30 (trinta) dias da expiração de seu prazo de validade, ficando ela automaticamente prorrogada até a manifestação definitiva do órgão competente, que não poderá ocorrer no prazo superior a 60 (sessenta) dias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§ 4º Além das exigências contidas no § 1º deste artigo, a licença somente será expedida aos estabelecimentos que disponham de local específico e exclusivo para guarda e manipulação de produtos, disposição de materiais e equipamentos a serem utilizados e descarte dos resíduos decorrentes de formulações e manuseios de produtos químicos.</w:t>
      </w:r>
    </w:p>
    <w:p>
      <w:pPr>
        <w:pStyle w:val="Normal"/>
        <w:widowControl w:val="false"/>
        <w:ind w:left="709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>VETADO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Revogam-se as disposições em contrário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jc w:val="center"/>
        <w:rPr/>
      </w:pPr>
      <w:r>
        <w:rPr/>
        <w:t>Brasília,          de março de 2007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ALÍRIO NET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  <w:lang w:val="en-US"/>
      </w:rPr>
    </w:pPr>
    <w:r>
      <w:rPr>
        <w:sz w:val="20"/>
        <w:lang w:val="en-US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30" w:leader="none"/>
      </w:tabs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230" w:leader="none"/>
      </w:tabs>
      <w:jc w:val="both"/>
    </w:pPr>
    <w:rPr>
      <w:lang w:val="pt-PT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6:00Z</dcterms:created>
  <dc:creator>Assessoria da Presidencia</dc:creator>
  <dc:description/>
  <cp:keywords/>
  <dc:language>en-US</dc:language>
  <cp:lastModifiedBy>querubim</cp:lastModifiedBy>
  <cp:lastPrinted>2007-03-23T11:05:00Z</cp:lastPrinted>
  <dcterms:modified xsi:type="dcterms:W3CDTF">2007-03-23T14:05:00Z</dcterms:modified>
  <cp:revision>4</cp:revision>
  <dc:subject/>
  <dc:title>GABINETE DO PRESIDENTE</dc:title>
</cp:coreProperties>
</file>