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Ementa"/>
        <w:spacing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Ementa"/>
        <w:spacing w:before="0" w:after="0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Ementa"/>
        <w:tabs>
          <w:tab w:val="clear" w:pos="708"/>
          <w:tab w:val="left" w:pos="2977" w:leader="none"/>
        </w:tabs>
        <w:spacing w:before="0" w:after="0"/>
        <w:ind w:left="3969" w:hanging="0"/>
        <w:rPr/>
      </w:pPr>
      <w:r>
        <w:rPr>
          <w:b/>
          <w:i w:val="false"/>
          <w:sz w:val="20"/>
        </w:rPr>
        <w:t>Dispõe sobre a reestruturação das tabelas remuneratórias dos cargos das carreiras de Procurador do Distrito Federal e de Assistência Judiciária do Distrito Federal, e dá outras providências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A Câmara Legislativa do Distrito Federal decret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Ficam incorporadas ao Vencimento Básico das carreiras a que se referem e extintas a Gratificação de Representação (GREP) e a Gratificação de Atividade Jurídica (GAJ) de que trata o art. 9º da Lei Complementar nº 681, de 16 de janeiro de 2003, bem como a Gratificação de Representação e Atividade Extrajudicial (GRAE) e a Gratificação de Assistência Jurídica (GAJE), de que trata o art. 1º da Lei nº 3.171, de 11 de julho de 200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O Governador fará publicar, mediante Decreto, as tabelas de remuneração em cumprimento ao artigo anterior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Aplica-se o disposto no art. 1º desta Lei aos aposentados e beneficiários de pensão das carreiras que especific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Ficam convalidados todos os pagamentos de quaisquer parcelas remuneratórias feitos aos servidores das carreiras de que trata o art. 1º anteriormente ao início dos efeitos financeiros desta Le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 xml:space="preserve"> Revogam-se as disposições em contrár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jc w:val="center"/>
        <w:rPr/>
      </w:pPr>
      <w:r>
        <w:rPr/>
        <w:t>Brasília,         de dezembro de 2006.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FÁBIO BARCELLO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SAIN – Parque Rural – 70086-900 – Brasília – DF – Tel.: 3488274 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  <w:lang w:val="en-US"/>
      </w:rPr>
    </w:pPr>
    <w:r>
      <w:rPr>
        <w:sz w:val="20"/>
        <w:lang w:val="en-US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30" w:leader="none"/>
      </w:tabs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230" w:leader="none"/>
      </w:tabs>
      <w:jc w:val="both"/>
    </w:pPr>
    <w:rPr>
      <w:lang w:val="pt-PT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11:00Z</dcterms:created>
  <dc:creator>Assessoria da Presidencia</dc:creator>
  <dc:description/>
  <cp:keywords/>
  <dc:language>en-US</dc:language>
  <cp:lastModifiedBy>querubim</cp:lastModifiedBy>
  <cp:lastPrinted>2006-12-22T09:11:00Z</cp:lastPrinted>
  <dcterms:modified xsi:type="dcterms:W3CDTF">2006-12-22T11:12:00Z</dcterms:modified>
  <cp:revision>3</cp:revision>
  <dc:subject/>
  <dc:title>GABINETE DO PRESIDENTE</dc:title>
</cp:coreProperties>
</file>