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485, DE 1999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4253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  <w:t>Aplica no âmbito do Distrito Federal o disposto na Lei n° 9.637, de 15 de maio de 1998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° Aplica-se no âmbito do Distrito Federal, no que couber, o disposto na Lei n° 9.637, de 15 de maio de 1998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30"/>
        </w:rPr>
        <w:tab/>
        <w:t>Art. 2°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Revogam-se as disposições em contrário, especialmente a Lei n° 2.177, de 30 de dezembro de 1998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9 de junho de 1999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2:08:00Z</dcterms:created>
  <dc:creator>Coordenadoria de Modernização e Informática</dc:creator>
  <dc:description/>
  <dc:language>en-US</dc:language>
  <cp:lastModifiedBy>querubim</cp:lastModifiedBy>
  <cp:lastPrinted>1999-06-11T10:54:00Z</cp:lastPrinted>
  <dcterms:modified xsi:type="dcterms:W3CDTF">1999-06-15T12:08:00Z</dcterms:modified>
  <cp:revision>3</cp:revision>
  <dc:subject/>
  <dc:title>PROJETO DE LEI Nº 3.016, DE 1997</dc:title>
</cp:coreProperties>
</file>