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urier New" w:hAnsi="Courier New" w:cs="Courier New"/>
          <w:sz w:val="30"/>
        </w:rPr>
      </w:pPr>
      <w:r>
        <w:rPr>
          <w:rFonts w:cs="Courier New"/>
          <w:sz w:val="30"/>
        </w:rPr>
        <w:t>PROJETO DE LEI N° 509, DE 1999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4111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  <w:t>Altera a redação do art. 4°, § 2° da Lei n° 1.799, de 23 de dezembro de 1997, modificada pela Lei n° 2.072, de 23 de setembro de 1998, que "dispõe sobre a posse e o exercício em cargos públicos da Administração Direta, Autárquica e Fundacional do Distrito Federal".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1° O art. 4°, § 2°, da Lei n° 1.799, de 23 de dezembro de 1997, passa a vigorar com a seguinte redação: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"Art. 4° ...............................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Fica a administração autorizada também a investir no cargo para o qual foi o candidato aprovado em concurso público, quando da reconvocação de que trata o § 1° deste artigo, por ordem aquele que:"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eastAsia="Courier New" w:cs="Courier New" w:ascii="Courier New" w:hAnsi="Courier New"/>
          <w:sz w:val="30"/>
        </w:rPr>
        <w:t xml:space="preserve"> </w:t>
      </w:r>
      <w:r>
        <w:rPr>
          <w:rFonts w:cs="Courier New" w:ascii="Courier New" w:hAnsi="Courier New"/>
          <w:sz w:val="30"/>
        </w:rPr>
        <w:tab/>
        <w:t>Art. 4° Revogam-se as disposições em contrári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9 de junho de 1999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46:00Z</dcterms:created>
  <dc:creator>Coordenadoria de Modernização e Informática</dc:creator>
  <dc:description/>
  <dc:language>en-US</dc:language>
  <cp:lastModifiedBy>querubim</cp:lastModifiedBy>
  <cp:lastPrinted>1999-07-08T15:11:00Z</cp:lastPrinted>
  <dcterms:modified xsi:type="dcterms:W3CDTF">1999-07-09T13:46:00Z</dcterms:modified>
  <cp:revision>3</cp:revision>
  <dc:subject/>
  <dc:title>PROJETO DE LEI Nº 3.016, DE 1997</dc:title>
</cp:coreProperties>
</file>