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ind w:right="-284" w:hanging="0"/>
        <w:jc w:val="both"/>
        <w:rPr/>
      </w:pPr>
      <w:r>
        <w:rPr/>
      </w:r>
    </w:p>
    <w:p>
      <w:pPr>
        <w:pStyle w:val="Normal"/>
        <w:keepLines/>
        <w:bidi w:val="0"/>
        <w:ind w:right="-284" w:hanging="0"/>
        <w:jc w:val="both"/>
        <w:rPr/>
      </w:pPr>
      <w:r>
        <w:rPr/>
      </w:r>
    </w:p>
    <w:p>
      <w:pPr>
        <w:pStyle w:val="BodyText2"/>
        <w:keepLines/>
        <w:bidi w:val="0"/>
        <w:ind w:left="3969" w:right="-284" w:hanging="0"/>
        <w:rPr/>
      </w:pPr>
      <w:r>
        <w:rPr>
          <w:b/>
          <w:sz w:val="20"/>
        </w:rPr>
        <w:t>Aprova o Plano Diretor Local da Candangolândia, Região Administrativa XIX, em conformidade com o art. 316 da Lei Orgânica do Distrito Federal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Heading2"/>
        <w:keepLines/>
        <w:bidi w:val="0"/>
        <w:ind w:right="-284" w:hanging="0"/>
        <w:rPr/>
      </w:pPr>
      <w:r>
        <w:rPr>
          <w:i/>
          <w:sz w:val="20"/>
        </w:rPr>
        <w:t>TÍTUL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DA POLÍTICA URBANA E TERRITORIAL</w:t>
      </w:r>
    </w:p>
    <w:p>
      <w:pPr>
        <w:pStyle w:val="Heading2"/>
        <w:keepLines/>
        <w:bidi w:val="0"/>
        <w:ind w:right="-284" w:hanging="0"/>
        <w:rPr/>
      </w:pPr>
      <w:r>
        <w:rPr>
          <w:sz w:val="20"/>
        </w:rPr>
        <w:t>CAPÍTUL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S DISPOSIÇÕES GERAIS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>Art. 1º O Plano Diretor Local da Candangolândia - PDL da Candangolândia, instrumento básico da política de desenvolvimento urbano da Região Administrativa XIX, detalhando e operacionalizando as diretrizes do Plano Diretor de Ordenamento Territorial do Distrito Federal - PDOT, tem como finalidades: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I - orientar os agentes públicos e privados que atuam na produção e gestão do território, para o pleno desenvolvimento das funções econômicas e sociais da Região Administrativa e da propriedade e para garantir o bem-estar de seus habitant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ordenar o desenvolvimento urbano,    compatibilizando-o com o desenvolvimento econômico-social e as diversas demandas da pop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estabelecer as regras básicas de uso e ocupação do solo urbano na Região Administrativ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contribuir para a implementação de processo de planejamento permanente e participativo, no sentido da democratização da gestão urban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garantir à população parâmetros de desenvolvimento sustentado, social e econômico, baseados no uso adequado e permanente dos recursos naturais e no meio ambiente equilibrad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º Integram esta Lei os seguintes anex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nexo I – Map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Mapa 1- Macrozoneament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Mapa 2 - Hierarquia de Via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Mapa 3 - Uso do Sol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d) Mapa 4 - Coeficientes de Aproveitament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e) Mapa 5 - Projetos Urbanísticos Especiai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nexo II - Listagem de Atividades Incômoda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nexo III- Critérios para Consulta à Vizinhança Quanto à Instalação de Atividad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Anexo IV - Quadro de Exigências de Vagas de Estacionamento Segundo o Porte e o Tipo de Atividad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Anexo V - Listagem de Endereço Segundo os Parâmetros Urbanístic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Anexo VI - Poligonais das Áreas dos Projetos Especiai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 -Anexo VII - Poligonais da Zona Urbana de Consolidação e da Zona de Conservação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I -Anexo VIII - Poligonais das Unidades de Conserv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X -Anexo IX - Memória Técnica do PDL da Candangolândi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OBJETIVOS E ESTRATÉGIAS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º O Plano Diretor Local da Candangolândia tem como objetiv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simplificar as normas de uso e ocupação do solo, tornando-as mais adequadas à dinâmica socioeconômica da Região Administrativ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preservar a qualidade do meio ambiente urban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preservar, conservar e recuperar as Unidades de Conservação Área de Relevante Interesse Ecológico - ARIE - Santuário de Vida Silvestre do Riacho Fundo, Jardim Zoológico de Brasília e Parque    do Guará, sob a responsabilidade da Administração Regional, do Jardim Zoológico e da Secretaria de Meio Ambiente, Ciência e Tecnologia - SEMATEC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promover a urbanização dos espaços públicos, priorizando o conforto do pedestr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otimizar a urbanização e a utilização dos equipamentos públicos urbanos e comunitári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 definir áreas para aplicação de instrumentos jurídicos da política urban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 - otimizar a circulação viária e o transporte coletiv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I - distribuir à coletividade a valorização    imobiliária decorrente da ação do poder públic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X - complementar o projeto urbanístico da zona urbana da Candangolândi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 - adotar medidas de controle ambiental e de despoluição dos recursos hídricos da área, respeitando a capacidade de suporte dos corpos receptores, em especial a do lago Paranoá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I - garantir a visibilidade do Plano Piloto para Candangolândia e vice-versa, impedindo a implantação de edificações que constituam barreiras visuai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II - preservar os remanescentes das edificações históricas Capela São José Operário e Caixa Fort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III – garantir a manutenção da densidade de ocupação e o perfil urbano uniforme, vigentes na data de publicação d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º Para alcançar seus objetivos, o Plano Diretor Local da Candangolândia estabelece as seguintes estratégi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estimular a implantação de atividades que proporcionem desenvolvimento econômico, social e cultural na zona urbana da Candangolândi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dotar parâmetros para o controle do uso do solo urbano, segundo índices de incomodidad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definir parâmetros de ocupação específicos para as áreas com fragilidade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consolidar as áreas urbanas construída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hierarquizar as vias e dotá-las das condições necessárias às diferentes funções de circulação de veículos e pedestr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 incentivar a construção de estacionamento de veículos no interior do lote, evitando a destinação de grandes áreas públicas para o mesmo fim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 - priorizar o transporte coletivo e a circulação de pedestres;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VIII – urbanizar as áreas públicas e evitar vazios que provoquem a desintegração social, insegurança e insalubridad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X - destinar áreas para atividades econômica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 - incentivar a prática de educação ambiental, integrando a comunidade à sua realidade, local e region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XI - adotar critérios que restrinjam a impermeabilização do solo e evitem o aumento do volume de escoamento superficial das águas pluviais, atendendo às limitações ambientais da região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TÍTUL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DO ORDENAMENTO TERRITORIAL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S DISPOSIÇÕES GERAI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5º O território da RA XIX - Candangolândia está inserido, conforme o macrozoneamento disposto no PDOT, nas seguintes zon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Zona Urbana de Consolid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Zona de Conservação Ambiental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Entende-se por zona a porção territorial sujeita aos mesmos critérios e diretrizes relativos ao uso e à ocupação do sol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º A área de diretriz especial indicada no Mapa 1 como Área Especial de Proteção sobrepõe-se às zonas objeto do macrozoneamento da Candangolândia, conforme disposto no PDOT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Entende-se por área de diretriz especial a porção territorial que exige parâmetros e diretrizes de uso e ocupação do solo diferenciados e preponderantes sobre os das zonas nas quais se inserem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 ZONEAMENTO DA CANDANGOLÂNDIA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Seçã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Zona Urbana de Consolidação da Candangolândia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7º A Zona Urbana de Consolidação da Candangolândia limita-s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o sul, com a Área de Relevante Interesse Ecológico - ARIE - Santuário de Vida Silvestre do Riacho Fund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o norte, com a Estrada Parque do Guará - EPGU ou rodovia DF 051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 leste, com a Estrada Parque Aeroporto - EPAR ou rodovia DF 047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a oeste, com a Estrada Parque Indústria e Abastecimento - EPIA ou rodovia DF 003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Zona Urbana de Consolidação é definida como aquela onde a ocupação deve considerar as restrições estabelecidas para as áreas de preservação do Conjunto Urbanístico do Plano Piloto de Brasília, tombado como Patrimônio Histórico e Cultural da Humanidade, e as peculiaridades ambientais e de saneamento da Área de Proteção Ambiental do Lago Paranoá e das demais Unidades de Conservação inseridas nesta Zon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Área Especial de Proteçã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º A Área Especial de Proteção existente na Zona Urbana de Consolidação da Candangolândia corresponde a parte da Área de Lazer Ecológico - Parque do Guará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9º A Área de Lazer Ecológico referida no artigo anterior inclui a poligonal do Jardim Zoológico de Brasília, conforme o Anexo I, Mapa 1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s diretrizes de ocupação do Jardim Zoológico de Brasília obedecerão à legislação ambiental e serão definidas em plano de manejo, aprovado pela SEMATEC.</w:t>
      </w:r>
    </w:p>
    <w:p>
      <w:pPr>
        <w:pStyle w:val="Normal"/>
        <w:keepLines/>
        <w:bidi w:val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bidi w:val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bidi w:val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bidi w:val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Zona de Conservação Ambiental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10. A Zona de Conservação Ambiental, nos    limites da Região Administrativa da Candangolândia, compreende o Jardim Zoológico de Brasília e parte da ARIE Santuário de Vida Silvestre do Riacho Fundo e do Parque do Guará, conforme definido no macrozoneamento do PDOT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Zona de Conservação Ambiental é definida por seu caráter de intangibilidade, por conter ecossistemas de grande relevância ecológica e demais atributos especiais, devendo merecer tratamento especial para sua preservação, conservação ou recuperação, regidas por legislação específic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 SISTEMA VIÁRIO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Seçã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s Disposições Gerai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11. Para efeito desta Lei Complementar, são definidas as seguintes categorias funcionais de vias, descritas em ordem decrescente de hierarquia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via arterial é aquela que liga duas cidades ou dois pontos de uma área conurbada, permitindo o tráfego livre e o desenvolvimento de velocidade, podendo ser de três tip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auto-estrada, que se caracteriza por ser bloqueada para permitir tráfego livre, possuindo interseções em níveis diferentes e acessos muito espaça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expressa, que permite cruzamento sinalizado no mesmo nível e acesso às atividades lindeiras por vias marginai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livre, que engloba as demais vias comuns que ligam duas cidad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via principal é aquela de maior importância na cidade e estruturadora da malha urban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via secundária é aquela que coleta ou distribui o tráfego entre as vias locais e as principai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via local é aquela que dá acesso direto às unidades imobiliária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via marginal é aquela que liga as vias arteriais expressas com as vias secundárias ou principai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hierarquia das vias da Candangolândia consta do Anexo I, Mapa 2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 Sistema Viári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12. O sistema viário arterial da RA XIX é constituído das seguintes vias 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Estrada Parque Indústria e Abastecimento - EPIA ou rodovia DF 003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Estrada Parque Dom Bosco - EPDB ou rodovia DF 025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Estrada Parque Aeroporto - EPAR ou rodovia DF 047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Estrada Parque do Guará - EPGU ou rodovia DF 051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13. Para a Estrada Parque Indústria e Abastecimento ficam definidas as seguintes diretrize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riação de via marginal, que permita o acesso seguro às atividades lindeiras à via arterial, conferindo a esta características de via express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criação de segundo acesso ao perímetro urban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modificação do perfil da via, de modo a adaptá-la à implantação das vias marginais, favorecer o transporte coletivo e adequá-la à circulação de pedestre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14. Ficam alteradas as denominações das seguintes vias principai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 via principal denominada Via de Penetração denominar-se-á Via Israel Pinheir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 via principal denominada Via Contorno denominar-se-á Via Bernardo Sayã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15. O sistema viário principal da RA XIX é composto pelas seguintes vias 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Rua dos Transport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Via Israel Pinheir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- Via Bernardo Sayã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16. Ficam estabelecidas as seguintes diretrizes de intervenção para as vias principais e secundárias da cidad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reformulação dos estacionamentos e acessos aos equipamentos existentes na Via Israel Pinheir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complementação da Via Bernardo Sayão ao longo de todo o perímetro da cidade, conforme o Anexo I, Mapa 2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correção da geometria viária nas interseções das vias principais com as secundárias, onde ocorrem problemas de fluxo de tráfeg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duplicação da Via Israel Pinheiro até a QR 4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adequação das vias conforme sua hierarquia na malha viária da cidad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 elaboração de projetos para melhor circulação do transporte coletivo, priorizando-o em relação ao transporte particul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17. As calçadas terão largura mínima de um metro e cinqüenta centímetros.</w:t>
      </w:r>
    </w:p>
    <w:p>
      <w:pPr>
        <w:pStyle w:val="Normal"/>
        <w:keepLines/>
        <w:bidi w:val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Estacionamento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18. Os estacionamentos de veículos de natureza privada serão implantados obrigatoriamente no interior dos lotes, conforme dispõe o Anexo IV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Art. 19. As demandas por estacionamentos públicos serão atendidas segundo os Projetos Urbanísticos Especiais, obedecidos os critérios de ocupação e uso do solo constantes desta Lei Complementar ou de lei complementar específ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Fica proibida a criação de estacionamentos ao longo da Via Bernardo Sayão, exceto no trecho referente ao Projeto Urbanístico Especial - PUE III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TÍTUL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DO CONTROLE DO USO E OCUPAÇÃO DO SOLO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CAPÍTUL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 USO DO SOLO URBANO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Seçã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Classificação e Especificação dos Usos e Atividade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20. Para efeito desta Lei Complementar, o uso do solo urbano divide-se em residencial e não residencial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1. O uso não residencial do solo subdivide-se em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omerci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institucion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industrial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O uso comercial compreende as atividades de comércio atacadista, comércio varejista e prestação de serviç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O uso institucional compreende as atividades sociais, culturais, cultuais, educacionais, administrativas, de transporte e circulação, e de abasteciment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3º O uso industrial compreende as atividades destinadas a transformar as matérias-primas em produtos adequados ao consum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2. As atividades de uso não residencial, indicadas no Anexo II, ficam classificadas em incômodas e não incômod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As atividades incômodas são aquelas que interferem e causam transtorno ao meio urban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As atividades não incômodas são aquelas que podem coexistir com o uso residencial, desde que ocupem área inferior a cento e cinqüenta metros quadrad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3º As atividades não indicadas no Anexo II serão analisadas pelo Conselho Local de Planejamento - CLP - da Candangolândia e aprovadas pelo Conselho de Planejamento Territorial e Urbano - CONPLAN, para fins de classificação do nível de incomodidad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3. As atividades incômodas são classificadas pelo Nível de Incomodidade - I - em três categorias 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tividade de Baixa Incomodidade - I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tividade de Média Incomodidade - I2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tividade de Alta Incomodidade - I3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O Nível de Incomodidade é definido pela análise da intensidade e da natureza do incômod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O Nível de Incomodidade é diretamente proporcional à intensidade do incômodo que a atividade provoca no meio urban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3º A natureza do incômodo pode ser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mbiental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geração de ruí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geração de resíduos e emissões de efluentes poluidor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relativa a riscos de seguranç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relativa a circulação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atração de veículos lev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atração de veículos pesa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– especi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outras, a critério da Administração Regional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visu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cultural ou mor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relativa a interferências de ondas eletromagnétic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4º Os níveis e a natureza do incômodo estão discriminados no Anexo II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4. As atividades com incômodos de natureza especial, constantes do Anexo II, são aquelas com características singulares de interferência no meio ambiente ou que acarretam sobrecarga na infra-estrutura urban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aprovação de atividades com incômodos de natureza especial é de competência do Conselho Local de Planejamento, condicionada à apresentação pelo proponente de relatório técnico contendo pelo men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nuência dos órgãos executivos competentes, conforme discriminado a seguir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do Instituto de Ecologia e Meio Ambiente - IEMA, para as atividades com incômodos de natureza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do Departamento de Trânsito do Distrito Federal - DETRAN - e do Departamento de Estradas de Rodagem do Distrito Federal - DER/DF, ouvido o Instituto de Planejamento Territorial e Urbano do Distrito Federal - IPDF, para as atividades com incômodos de natureza relativa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da Secretaria de Segurança Pública, para as atividades com incômodos de natureza relativa a riscos de seguranç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medidas mitigadoras das interferências no meio natural ou construído, que ficarão a cargo do proponen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5. A aprovação de atividades na zona urbana fica condicionada às normas de licenciamento ambiental, à legislação específica e às disposições desta Lei Complementar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Classificação e Especificação de Lotes por Us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26. Ficam estabelecidas as seguintes Categorias de Lote por Uso, segundo o grau de restrição de atividade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Lotes de Maior Restrição - L0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Lotes de Média Restrição - L1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Lotes de Menor Restrição - L2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Lotes com Restrição a Residência - L3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localização das Categorias de Lotes por Uso está indicada no Anexo I, Mapa 3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7. São admitidas atividades não incômodas nos Lotes de Média Restrição - L1, de Menor Restrição - L2 - e de Restrição a Residência - L3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28. Nos Lotes de Maior Restrição - L0 - somente serão admitidas atividades não incômodas mediante a anuência dos proprietários, ou seus representantes legais, e dos ocupantes dos lotes vizinhos, conforme previsto no Anexo II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O alvará de funcionamento para as atividades objeto deste artigo terá a validade máxima de dois an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§ 2º A renovação do alvará de funcionamento da atividade fica condicionada a nova consulta aos proprietários, ou seus representantes legais, e aos ocupantes dos lotes vizinhos, conforme disposto no </w:t>
      </w:r>
      <w:r>
        <w:rPr>
          <w:i/>
        </w:rPr>
        <w:t>caput</w:t>
      </w:r>
      <w:r>
        <w:rPr/>
        <w:t>.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29. A concessão de alvará de funcionamento fica condicionada à consulta prévia aos proprietários, ou seus representantes legais, e aos ocupantes dos lotes abrangidos pelo raio de circunferência explicitado no Anexo III d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§ 1º É necessária a anuência de pelo menos quatro quintos dos consultados para que a concessão a que se refere o </w:t>
      </w:r>
      <w:r>
        <w:rPr>
          <w:i/>
        </w:rPr>
        <w:t>caput</w:t>
      </w:r>
      <w:r>
        <w:rPr/>
        <w:t xml:space="preserve"> seja aprovad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Será considerado um voto por lo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3º A anuência somente será considerada se houver a aprovação tanto do proprietário, ou seu representante legal, como do ocupante do lo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0. Nos Lotes de Maior Restrição - L0, são vedadas atividades incômodas de qualquer nível, salvo os casos previstos no art. 36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1. Nos Lotes de Média Restrição - L1, são vedadas Atividades de Média e Alta Incomodidade - I2 e I3, respectivamente, com exceção dos casos previstos nos arts. 37 e 38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2. Nos Lotes de Menor Restrição - L2, são vedadas Atividades de Alta Incomodidade - I3, salvo os casos previstos no art. 38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3. Nos Lotes com Restrição a Residência - L3, não será permitido o uso residencial, com exceção de uma residência para zelador, cuja área máxima de construção não poderá ultrapassar a definida pelo Código de Obras e Edificações de Brasília - COE - para residências econômic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4. Nos lotes de categorias L1, L2 e L3, é permitida mais de uma atividade não residencial, desde que respeitados os parâmetros de uso e ocupação do solo previstos no Código de Obras e Edificações e n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5. Os proprietários, ou seus representantes legais, e os ocupantes de lotes de categoria L0 lindeiros à via local do conjunto onde for aprovada a instalação de atividades incômodas, considerando-se prejudicados, podem recorrer ao Conselho Local de Planejamento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Excepcionalidade para Aprovação de Atividades Incômoda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36. As Atividades de Baixa Incomodidade - I1 e de Média Incomodidade - I2, em Lotes de Maior Restrição - L0, serão admitidas, se atendidas as seguintes exigênci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área de ocupação menor que cento e cinqüenta metro quadra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nuência dos proprietários, ou seus representantes legais, e dos ocupantes dos lotes vizinhos, conforme previsto no Anexo III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provação da Administração Regional da Candangolândia, ouvid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o IEMA, nos casos de incômodo de natureza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a Secretaria de Segurança Pública, nos casos de incômodo de natureza relativa a riscos de segurança e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o IPDF, nos casos de incômodo de natureza relativa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aprovação do CLP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7. A aprovação de Atividades de Média Incomodidade - I2, em Lotes de Média Restrição - L1, será admitida, se atendidas as seguintes exigênci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nuência dos proprietários, ou seus representantes legais, e dos ocupantes dos lotes vizinhos, conforme previsto no Anexo III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provação da Administração Regional da Candangolândia, ouvid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o IEMA, nos casos de incômodo de natureza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a Secretaria de Segurança Pública, nos casos de incômodo de natureza relativa a riscos de segurança e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o IPDF, nos casos de incômodo de natureza relativa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provação do CLP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8. A aprovação de Atividades de Alta Incomodidade - I3, em Lotes de Menor Restrição - L2, será admitida, se atendidas as seguintes exigênci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nuência dos proprietários, ou seus representantes legais, e dos ocupantes dos lotes vizinhos, conforme previsto no Anexo III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provação da Administração Regional da Candangolândia, ouvido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o IEMA, nos casos de incômodo de natureza ambiental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b) a Secretaria de Segurança Pública, nos casos de incômodo de natureza relativa a riscos de segurança e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c) o IPDF, nos casos de incômodo de natureza relativa a circulaçã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provação do CLP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Não serão admitidas, nos lotes L2, atividades de alta incomodidade apontadas com a indicação I3 (a) no Anexo II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39. O alvará de funcionamento, nos casos previstos nos arts. 36, 37 e 38, terá validade máxima de dois an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renovação do alvará de funcionamento fica condicionada a nova consulta aos proprietários, ou seus representantes legais, e aos ocupantes dos lotes vizinhos, bem como ao cumprimento das exigências estabelecidas nos arts. 36, 37 e 38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0. As atividades de alta incomodidade apontadas com a indicação I3(a) no Anexo II serão admitidas somente nos Lotes com Restrição a Residência - L3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s Áreas Públicas Não Urbanizadas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1. Nas áreas públicas intersticiais não urbanizadas, serão implantados equipamentos desportivos e mobiliário urbano, e desenvolvidos projetos paisagístic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2. Nas áreas públicas de uso comum do povo serão prioritariamente implantados equipamentos desportivos e mobiliário urbano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OCUPAÇÃO DO SOLO URBANO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Seçã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Parâmetros Básicos de Controle da Ocupação do Sol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43. Ficam estabelecidos os seguintes parâmetros urbanísticos de controle da ocupação do solo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oeficiente de aproveitament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taxa de permeabilidade do sol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fastamentos mínim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- altura das edificaçõ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quantidade mínima de vagas para estacionamento de veícul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 quantidade máxima de domicílios por lote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 Coeficiente de Aproveitament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44. O coeficiente de aproveitamento é o índice que, multiplicado pela área do lote, resulta na área máxima de construção permitid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Para efeito do cálculo da área máxima de construção, serão computadas todas as áreas edificadas e as seguintes áreas cobert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galerias obrigatórias de circulação de pedestre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áreas previstas pelo Código de Obras e Edificaçõe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Nos lotes de categoria L0, L1, L2 e L3, é obrigatória a edificação de, no mínimo, vinte e cinco por cento da área do lo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3º Não serão computadas, para efeito do cálculo da área máxima de construção, as áreas destinadas a garagens e estacionamentos de veículos, localizadas no subsolo ou em superfíci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5. Os coeficientes de aproveitamento estabelecidos para os lotes da Candangolândia estão indicados no Anexo I, Mapa 4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6.    Nos casos em que o projeto arquitetônico englobar um conjunto de lotes contíguos com coeficientes de aproveitamento diferentes, a área máxima de construção será o somatório das calculadas para cada lo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7. Nos casos de remembramento de lotes, o coeficiente de aproveitamento do lote resultante será obtido pela aplicação da seguinte fórmula: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36"/>
        <w:gridCol w:w="737"/>
        <w:gridCol w:w="738"/>
        <w:gridCol w:w="574"/>
        <w:gridCol w:w="170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vertAlign w:val="subscript"/>
              </w:rPr>
              <w:t>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a</w:t>
            </w:r>
            <w:r>
              <w:rPr>
                <w:vertAlign w:val="subscript"/>
              </w:rPr>
              <w:t>n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a</w:t>
            </w:r>
            <w:r>
              <w:rPr>
                <w:vertAlign w:val="subscript"/>
              </w:rPr>
              <w:t>R    =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vertAlign w:val="superscript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, onde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vertAlign w:val="subscript"/>
              </w:rPr>
              <w:t>n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  <w:t>S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574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keepLines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vertAlign w:val="superscript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bidi w:val="0"/>
        <w:ind w:right="-284" w:hanging="0"/>
        <w:jc w:val="center"/>
        <w:rPr/>
      </w:pPr>
      <w:r>
        <w:rPr/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a</w:t>
      </w:r>
      <w:r>
        <w:rPr>
          <w:vertAlign w:val="subscript"/>
        </w:rPr>
        <w:t xml:space="preserve">R </w:t>
      </w:r>
      <w:r>
        <w:rPr/>
        <w:t>= coeficiente de aproveitamento resultant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– ca</w:t>
      </w:r>
      <w:r>
        <w:rPr>
          <w:vertAlign w:val="subscript"/>
        </w:rPr>
        <w:t>n</w:t>
      </w:r>
      <w:r>
        <w:rPr/>
        <w:t xml:space="preserve"> = coeficiente de aproveitamento de cada lote a ser remembrado;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III – A</w:t>
      </w:r>
      <w:r>
        <w:rPr>
          <w:vertAlign w:val="subscript"/>
        </w:rPr>
        <w:t>n</w:t>
      </w:r>
      <w:r>
        <w:rPr/>
        <w:t xml:space="preserve"> = área de cada lote a ser remembrado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Taxa de Permeabilidade do Sol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48. A taxa de permeabilidade do solo é o percentual mínimo da área do lote onde é proibida a impermeabilização por pavimentação ou edificaçã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49. A taxa de permeabilidade do solo, a ser exigida para novas construções e reformas, é definida em função da dimensão do lote, conforme discriminado a seguir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não será exigida para os lotes com área igual ou inferior a duzentos metros quadra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será de quinze por cento da área total do lote para os lotes com área acima de duzentos metros quadrados até quinhentos metros quadra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será de vinte e cinco por cento da área do lote para os lotes com área superior a quinhentos metros quadrad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Excetuam-se do disposto neste artigo os lotes com divisas voltadas para as vias principais, para os quais não será exigida a taxa de permeabilidade do sol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0. Nos casos de remembramentos de lotes, ou naqueles em que o projeto arquitetônico englobar um conjunto de lotes contíguos, o cálculo da taxa de permeabilidade do solo considerará a área total resultan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1. Nas áreas públicas fica garantido o percentual mínimo de dez por cento de solo permeável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Afastamentos Mínimo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52. Afastamento mínimo é a distância a ser observada entre as edificações e as divisas do lot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3. Em relação às divisas frontais voltadas para logradouro público, o afastamento mínimo das edificações será de um metro e meio, com exceção das edificações localizadas no Setor de Oficinas - QOF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Não são exigidos quaisquer afastamentos nas edificações do Setor de Oficinas - QOF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4. No caso de existir abertura de vãos em fachadas, será exigido o afastamento mínimo de um metro e meio em relação às divisas voltadas para lotes vizinh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5. Nos casos em que o projeto arquitetônico englobar lotes contíguos, o conjunto de lotes será considerado como um único lote para efeito das definições de afastamentos mínimos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Altura Máxima das Edificaçõe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56. A altura máxima das edificações, calculada a partir da cota de soleira fornecida pela Administração Regional, será de nove metros e vinte centímetros, excluídas a caixa d’água e a cumeeir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V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Quantidade Mínima de Vagas para Estacionamentos de Veículo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57. Será exigida quantidade mínima de vagas para estacionamento de veículos no interior do lote, em função da atividade a ser desenvolvida, segundo os critérios estabelecidos no Anexo IV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Parágrafo único. Ficam desobrigadas do cumprimento do disposto no </w:t>
      </w:r>
      <w:r>
        <w:rPr>
          <w:i/>
        </w:rPr>
        <w:t>caput</w:t>
      </w:r>
      <w:r>
        <w:rPr/>
        <w:t xml:space="preserve"> as edificações existentes na data de publicação d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58. Nos casos de remembramento de lotes de maior restrição - L0 - ou naqueles em que o projeto arquitetônico englobar um conjunto de lotes contíguos de maior restrição - L0, será exigida uma vaga para cada unidade habitacional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V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Quantidade Máxima de Unidades Domiciliares por Lote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59. Os lotes L0, L1 e L2 são unifamiliares, devendo comportar apenas um domicílio por unidade imobiliári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0. Nos casos de remembramento de lotes ou naqueles em que o projeto arquitetônico englobar um conjunto de lotes contíguos, será considerado o somatório da quantidade máxima de domicílios permitido para cada lote do conjunt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Parágrafo único. Os casos previstos no </w:t>
      </w:r>
      <w:r>
        <w:rPr>
          <w:i/>
        </w:rPr>
        <w:t>caput</w:t>
      </w:r>
      <w:r>
        <w:rPr/>
        <w:t xml:space="preserve"> serão regidos pelo instituto de condomínio, previsto na Lei federal nº 4.591, de 16 de dezembro de 1964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V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Quantidade Máxima de Unidades Comerciais por Lote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61. Os Lotes de Média Restrição - L1 -    poderão comportar até duas atividades não residenciais, desde que cumpridas as exigências contidas no Código de Obras e Edificações e comprovada a viabilidade técnica pelas concessionárias de serviços públicos e pela Administração Regional da Candangolândi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X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Demais Parâmetros de Ocupação do Sol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62. Os acessos de veículos ao lote serão feitos obrigatoriamente por via lindeira e, preferencialmente, por via de hierarquia inferior,    considerada a classificação constante do Anexo I, Mapa 2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Nos casos em que houver mais de uma via da mesma categoria, o acesso pode se dar por qualquer del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3. Poderão ser feitas aberturas de vãos em todas as divisas dos lotes voltados para os logradouros públic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4. Nos lotes de categoria L1, L2 e L3, será permitida a construção de marquise sobre a área pública, resguardada a distância mínima estabelecida pelas concessionárias de serviços públic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largura e a altura da marquise serão estabelecidas pela Administração Regional para conjuntos de lotes e obedecida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s normas das concessionárias de serviços públic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a distância mínima de setenta e cinco centímetros do meio-fi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a altura mínima de três metro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5. No interior dos lotes de categoria L1, L2 e L3, será permitida a construção de galeria para circulação de pedestres, obedecido o disposto a seguir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pelo menos um dos acessos da galeria deverá estar no nível do meio-fi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nos casos em que a galeria não acompanhe a declividade do meio-fio, serão criadas rampas ou escadas de acomodação dentro dos limites do lote, conforme disposto no Código de Obras e Edificaçõe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6. Será permitido o avanço sob área pública contígua às projeções, para uso de garagem, conforme os parâmetros estabelecidos no Código de Obras e Edificações, nos termos desta Lei Complementar e de legislação específ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7. Será permitido o avanço em área pública contígua às projeções, para elemento de circulação vertical, conforme os parâmetros estabelecidos pelo Código de Obras e Edificações, nos termos desta Lei Complementar e de legislação específ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8. Será permitido o avanço em espaço aéreo sobre área pública, para varandas, em projeções e lotes das categorias L1 e L2, conforme os parâmetros estabelecidos pelo Código de Obras e Edificações, nos termos desta Lei Complementar e de legislação específ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69. Será admitida a construção em área pública de passarelas aéreas e estacionamento público em subsolo, desde que aprovados pelo IPDF e órgãos envolvidos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PROJETOS URBANÍSTICOS ESPECIAIS - PUE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70. Ficam estabelecidas na RA XIX as seguintes áreas a serem objeto de Projetos Urbanísticos Especiais - PUE, conforme indicado no Anexo I, Mapa 5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PUE I – QR 1 A - Praça do Bosqu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PUE II - área comercial entre a QR 5 e QR 7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PUE III - lotes destinados a equipamentos comunitários situados na EC 21 e EC 24 da QR 7 e QR 4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PUE IV - área conhecida como Praia Sec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PUE V - área anteriormente ocupada pela Escola Júlia Kubitschek, na QRO 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 - PUE VI - área denominada Praça da Caixa Forte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 - PUE VII - Área Especial I da QR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III - PUE VIII - Parque Ecológico e Vivencial de Candangolândi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1. O Projeto Urbanístico Especial I - PUE I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riação dos Lotes 40, 42, 44 e 46, situados na Rua dos Engenheiros, e dos Lotes 9, 11, 13 e 15, na via local "E", QRI A, todos de maior restrição - L0 - e com coeficiente de aproveitamento igual a 2,4 (dois inteiros e quatr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os lotes destinados, até a publicação desta Lei Complementar, à instalação do conjunto comercial da QRI A serão objeto de reparcelamento e enquadrados como de média e maior restrição - L1 e L0 e com coeficiente de aproveitamento igual a 2,4 (dois inteiros e quatr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reparcelamento da área conhecida como Escola do Fazer, com lotes de média restrição -L1, com coeficiente de aproveitamento igual a 1,5 (um inteiro e cinc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complementação da Avenida Contorno, conforme Anexo I, Mapa 2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criação de lotes institucionais, situados em área limítrofe à Praça do Bosque, de média restrição - L1, com coeficiente de aproveitamento igual a 1,5 (um inteiro e cinco déc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2. O Projeto Urbanístico Especial II - PUE II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riação dos lotes 53, 57 e 58 do Conjunto A da QR 5, todos de maior restrição - L0, com coeficiente de aproveitamento igual a 2,25 (dois inteiros e vinte e cinco centés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criação dos Lotes 55 e 59 do Conjunto A da QR 5, todos de média restrição    - L1, com coeficiente de aproveitamento igual a 2,4 (dois inteiros e quatr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criação do Lote 12 na área entre a QR 5 e QR 7, de média restrição - L1, com coeficiente de aproveitamento igual a 3 (trê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V - abertura de vias secundárias, ligando as duas vias do Conjunto A da Quadra QR 5 à via situada entre a QR 5 e QR 7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V - implantação de mobiliário urbano para atividades comerciais de pequeno porte na área pública entre a QR 5 e QR 7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3. O Projeto Urbanístico Especial III - PUE III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reparcelamento dos imóveis originais para a criação de lotes destinados a atividades econômicas,    todos de baixa restrição - L2, com coeficiente de aproveitamento igual a 1 (um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elaboração de projetos específicos para as passagens de pedestres existentes nas quadras QR 4 e QR 7, previstas aberturas de portas e janel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s atividades industriais deverão ser aprovadas pelo IEMA, ouvida, obrigatoriamente, a CAESB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>Art. 74. O Projeto Urbanístico Especial IV - PUE IV - atenderá à regularização da área, com a criação de lotes e aproveitamento das edificações pioneiras existentes para atividades comerciais, culturais e sociais, todos de média restrição -L1, com coeficiente de aproveitamento igual a 1,5 (um inteiro e cinco déc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5. O Projeto Urbanístico Especial V - PUE V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reparcelamento do lote anteriormente ocupado pela Escola Júlia Kubitschek, para implantação de um terminal rodoviário e escola de 2º grau, ambos de média restrição -L1, com coeficiente de aproveitamento igual a 1,5 (um inteiro e cinc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criação de ginásio de esportes em área pública limítrofe ao Santuário de Vida Silvestre do Riacho Fundo, de média restrição - L1, com coeficiente de aproveitamento igual a 1,5 (um inteiro e cinco déc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6. O Projeto Urbanístico Especial VI - PUE VI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criação de lotes institucionais e comerciais, todos de média restrição - L1, com coeficiente de aproveitamento igual a 1,5 (um inteiro e cinco décimos)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urbanização da praça com a criação de mobiliário urban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7. O Projeto Urbanístico Especial VII - PUE VII - atenderá à criação de lote institucional, de baixa restrição - L2, com coeficiente de aproveitamento igual a 1,5 (um inteiro e cinco déc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78. O Projeto Urbanístico Especial VIII - PUE VIII - atenderá ao seguint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a área destinada ao Parque Ecológico e Vivencial de Candangolândia fica delimitada entre a Quadra QR 5 e a Estrada Parque Indústria e Abastecimento - EPIA, DF 003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os critérios de uso e ocupação do Parque serão estabelecidos pelo IEMA e pelo Jardim Zoológico de Brasília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Art. 79. Os Projetos Urbanísticos Especiais serão elaborados, obedecidos os critérios de ocupação e uso do solo aprovados nesta Lei Complementar ou em lei específica, com a participação da comunidade local, aprovados pelo Conselho Local de Planejamento e pelo CONPLAN e, quando for o caso, submetidos a audiência públ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Os Projetos Urbanísticos Especiais propostos serão submetidos às concessionárias de serviços públicos, na época de sua elaboração, para competente análise e aprovação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OS PROJETOS DE CRIAÇÃO DE LOTES RESIDENCIAI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0. Serão criados o Lote 21 do Conjunto H, e o Lote 17 do Conjunto K, ambos na QRO A, de maior restrição - L0, com coeficiente de aproveitamento igual a 2,4 (dois inteiros e quatro déc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81. Serão criados os Lotes 22 e 24 do Conjunto H da QR 2, de maior restrição - L0, com coeficiente de aproveitamento igual a 2,25 (dois inteiros e vinte e cinco centésimos)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82. O conjunto formado pelas Quadras QR 1 A e QRO A passa a denominar-se Velhacap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TÍTULO I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DOS INSTRUMENTOS DA POLÍTICA DE DESENVOLVIMENTO URBANO E TERRITORIAL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CAPÍTUL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S DISPOSIÇÕES GERAI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3. O Poder Executivo aplicará na RA XIX os instrumentos jurídicos, tributários e financeiros da política de desenvolvimento urbano e territorial instituídos pelo PDOT, pela Lei Orgânica do Distrito Federal ou criados por lei específica, atendendo aos objetivos e diretrizes expressos nesta Lei Complementar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OUTORGA ONEROSA</w:t>
      </w:r>
    </w:p>
    <w:p>
      <w:pPr>
        <w:pStyle w:val="Heading3"/>
        <w:keepLines/>
        <w:bidi w:val="0"/>
        <w:ind w:right="-284" w:hanging="0"/>
        <w:jc w:val="center"/>
        <w:rPr/>
      </w:pPr>
      <w:r>
        <w:rPr>
          <w:b/>
          <w:sz w:val="20"/>
        </w:rPr>
        <w:t>Seção 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Outorga Onerosa do Direito de Construir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4. Será aplicada a outorga onerosa do direito de construir, para todo aumento de potencial construtivo definido por 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outorga onerosa do direito de construir aplicar-se-á ao acréscimo do potencial construtivo, nos limites estabelecidos para cada lote constante do Anexo V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Art. 85. Para efeito de cálculo do valor da outorga onerosa, será aplicada a fórmula prevista na Lei nº 1.170, de 24 de julho de 1996, VLO = VAE x QA, ond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VLO = valor a ser pago pela outorga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II - VAE = valor do metro quadrado do terreno multiplicado por </w:t>
      </w:r>
      <w:r>
        <w:rPr>
          <w:i/>
        </w:rPr>
        <w:t>y</w:t>
      </w:r>
      <w:r>
        <w:rPr/>
        <w:t>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QA = quantidade de metros quadrados acrescid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IV - </w:t>
      </w:r>
      <w:r>
        <w:rPr>
          <w:i/>
        </w:rPr>
        <w:t>y</w:t>
      </w:r>
      <w:r>
        <w:rPr/>
        <w:t xml:space="preserve"> = coeficiente de ajuste estabelecido para áreas especificadas nesta Lei Complementar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Parágrafo único. Fica estabelecido que o valor do índice </w:t>
      </w:r>
      <w:r>
        <w:rPr>
          <w:i/>
        </w:rPr>
        <w:t>y</w:t>
      </w:r>
      <w:r>
        <w:rPr/>
        <w:t xml:space="preserve"> para a RA XIX é de 0,2 (dois décimos)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Seção 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Outorga Onerosa da Alteração de Us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6. Será aplicada a outorga onerosa de alteração de uso nas atividades discriminadas a seguir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posto de abastecimento de combustível, lavagem e lubrificação de veículos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supermercad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 - centro comercial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Parágrafo único. A expedição do alvará de construção e o licenciamento da atividade ficarão condicionados ao pagamento do valor relativo à outorga onerosa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I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CONCESSÃO DE USO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7. Será aplicado o instituto da concessão de uso nos avanços em área pública previstos nesta Lei Complementar ou em lei específica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§ 1º A concessão de uso referida no </w:t>
      </w:r>
      <w:r>
        <w:rPr>
          <w:i/>
        </w:rPr>
        <w:t>caput</w:t>
      </w:r>
      <w:r>
        <w:rPr/>
        <w:t xml:space="preserve"> dar-se-á a título oneroso e será firmada mediante contrato entre o proprietário do imóvel e a Administração Regional, por ocasião da expedição do alvará de construçã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2º As concessionárias de serviços públicos cujas redes possam ser afetadas pelos avanços subterrâneos ou aéreos serão consultadas, podendo aprová-los ou vetá-los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CAPÍTULO IV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</w:rPr>
        <w:t>DA EDIFICAÇÃO E DO PARCELAMENTO COMPULSÓRIO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88. O Poder Executivo exigirá do proprietário de solo urbano não edificado, subutilizado ou não utilizado a promoção de seu adequado aproveitamento, nos seguintes locai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Equipamento Comunitário I - EC 1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QRO A, Conjunto Comercial, Blocos "A" e "B”, lotes de 1 a 7;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III - QRO, Conjunto Comercial, lotes de 1 a 10 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89. Para efeito desta Lei Complementar consideram-se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 - não edificados os imóveis vazios e os que possuam área edificada não cadastrada na Secretaria de Fazenda e Planejamento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 - subutilizados os imóveis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) com edificações em ruínas ou que tenham sido demolidas, abandonadas, sofrido desabamento ou incêndio;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b) cuja área de construção não atinja o mínimo de vinte por cento da área de construção aprovada pela Administração Regional.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TÍTULO VI</w:t>
      </w:r>
    </w:p>
    <w:p>
      <w:pPr>
        <w:pStyle w:val="Normal"/>
        <w:keepLines/>
        <w:bidi w:val="0"/>
        <w:ind w:right="-284" w:hanging="0"/>
        <w:jc w:val="center"/>
        <w:rPr/>
      </w:pPr>
      <w:r>
        <w:rPr>
          <w:b/>
          <w:i/>
        </w:rPr>
        <w:t>DAS DISPOSIÇÕES FINAIS E TRANSITÓRIAS</w:t>
      </w:r>
    </w:p>
    <w:p>
      <w:pPr>
        <w:pStyle w:val="BodyTextIndent2"/>
        <w:keepLines/>
        <w:bidi w:val="0"/>
        <w:ind w:right="-284" w:firstLine="708"/>
        <w:rPr/>
      </w:pPr>
      <w:r>
        <w:rPr>
          <w:sz w:val="20"/>
        </w:rPr>
        <w:t>Art. 90. Toda a matéria relativa ao uso e ocupação do solo na Candangolândia que não estiver contemplada nesta Lei Complementar será objeto de apreciação pelo Conselho Local de Planejamento, pelo CONPLAN e pela Câmara Legislativa do Distrito Federal, em virtude da peculiaridade de estar inserida em área tombada como Patrimônio Histórico e Cultural da Humanidade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91. As ocupações existentes na Área Especial de Proteção de Lazer Ecológico serão erradicada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§ 1º O Poder Executivo oferecerá às famílias removidas as seguintes opções de relocação, à escolha do interessado: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) Programa de Desenvolvimento Econômico - PRODECON, em lotes a serem criados pelo PUE III, definido no art. 70, III, desta Lei Complementar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) Programa de Habitação de Interesse Social, preferencialmente nos lotes a serem criados na Candangolândia pelo PUE I, definido no art. 70, I, desta Lei Complementar;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III) Programa de Assentamento Rural.</w:t>
      </w:r>
    </w:p>
    <w:p>
      <w:pPr>
        <w:pStyle w:val="Normal"/>
        <w:keepLines/>
        <w:bidi w:val="0"/>
        <w:ind w:right="-284" w:hanging="0"/>
        <w:jc w:val="both"/>
        <w:rPr/>
      </w:pPr>
      <w:r>
        <w:rPr/>
        <w:tab/>
        <w:t>§ 2º Será garantido a todas as famílias relocadas o direito de indenização das benfeitorias existentes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>Art. 92. Ficam mantidas as ocupações existentes nos limites da ARIE Santuário de Vida Silvestre do Riacho Fundo e anteriores à sua criação.</w:t>
      </w:r>
    </w:p>
    <w:p>
      <w:pPr>
        <w:pStyle w:val="Normal"/>
        <w:keepLines/>
        <w:bidi w:val="0"/>
        <w:ind w:right="-284" w:firstLine="708"/>
        <w:jc w:val="both"/>
        <w:rPr/>
      </w:pPr>
      <w:r>
        <w:rPr/>
        <w:t xml:space="preserve">§ 1º Ficam vedadas quaisquer ampliações das áreas a que se refere o </w:t>
      </w:r>
      <w:r>
        <w:rPr>
          <w:i/>
        </w:rPr>
        <w:t>caput</w:t>
      </w:r>
      <w:r>
        <w:rPr/>
        <w:t>, bem como outras ocupações e usos não previstos no Plano de Manejo da Unidade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>§ 2º O coeficiente de aproveitamento das áreas objeto deste artigo será de 0,5 (cinco décimos)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 xml:space="preserve">§ 3º Os ocupantes de que trata o </w:t>
      </w:r>
      <w:r>
        <w:rPr>
          <w:i/>
          <w:spacing w:val="-20"/>
        </w:rPr>
        <w:t>caput</w:t>
      </w:r>
      <w:r>
        <w:rPr>
          <w:spacing w:val="-20"/>
        </w:rPr>
        <w:t xml:space="preserve"> poderão optar pelas propostas de relocação oferecidas no artigo anterior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>Art. 93. O Plano Diretor Local da Candangolândia será compatibilizado com o Zoneamento Ecológico-Econômico - ZEE - e com o Plano Diretor de Água e Esgotos do Distrito Federal, nos termos do art. 320 da Lei Orgânica do Distrito Federal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>Parágrafo único. Será exigida a aprovação prévia da SEMATEC e da CAESB para qualquer proposta de que resulte adensamento populacional na RA XIX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>Art. 94. Esta Lei Complementar será regulamentada no prazo de cento e oitenta dias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>Art. 95. Esta Lei Complementar entra em vigor na data de sua publicação.</w:t>
      </w:r>
    </w:p>
    <w:p>
      <w:pPr>
        <w:pStyle w:val="Normal"/>
        <w:keepLines/>
        <w:bidi w:val="0"/>
        <w:ind w:firstLine="709"/>
        <w:jc w:val="both"/>
        <w:rPr/>
      </w:pPr>
      <w:r>
        <w:rPr>
          <w:spacing w:val="-20"/>
        </w:rPr>
        <w:t xml:space="preserve">Art. 96. Revogam-se as disposições em contrário, incluindo-se todas as Normas de Edificação, Uso e Gabarito - NGB - referentes à Região Administrativa da Candangolândia. </w:t>
      </w:r>
    </w:p>
    <w:p>
      <w:pPr>
        <w:pStyle w:val="Normal"/>
        <w:keepLines/>
        <w:bidi w:val="0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  <w:t>Brasília,          de fevereiro de 1998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  <w:t xml:space="preserve">Deputada </w:t>
      </w:r>
      <w:r>
        <w:rPr>
          <w:b/>
        </w:rPr>
        <w:t>LUCIA CARVALH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jc w:val="center"/>
        <w:rPr/>
      </w:pPr>
      <w:r>
        <w:rPr/>
        <w:t>Presidente</w:t>
      </w:r>
    </w:p>
    <w:sectPr>
      <w:footerReference w:type="default" r:id="rId2"/>
      <w:type w:val="nextPage"/>
      <w:pgSz w:w="11906" w:h="16838"/>
      <w:pgMar w:left="851" w:right="851" w:gutter="0" w:header="0" w:top="226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lang w:val="pt-BR"/>
                      </w:rPr>
                      <w:t>11</w:t>
                    </w:r>
                    <w:r>
                      <w:rPr>
                        <w:rStyle w:val="Pagenumber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851" w:hanging="0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284" w:hanging="0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284" w:hanging="0"/>
      <w:jc w:val="both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right="-284"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7:13:00Z</dcterms:created>
  <dc:creator>Regina Maria de Souza</dc:creator>
  <dc:description/>
  <dc:language>en-US</dc:language>
  <cp:lastModifiedBy/>
  <cp:lastPrinted>1998-03-02T19:03:00Z</cp:lastPrinted>
  <dcterms:modified xsi:type="dcterms:W3CDTF">1997-12-11T17:13:00Z</dcterms:modified>
  <cp:revision>1</cp:revision>
  <dc:subject/>
  <dc:title>PROJETO DE LEI COMPLEMENTAR Nº 37,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 Maria de Souza</vt:lpwstr>
  </property>
</Properties>
</file>