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° 571, DE 1999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Subtitle"/>
        <w:rPr/>
      </w:pPr>
      <w:r>
        <w:rPr/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rPr/>
      </w:pPr>
      <w:r>
        <w:rPr/>
        <w:t xml:space="preserve">Altera dispositivos da Lei n° 239, de 10 de fevereiro de 1992 e da Lei n° 2.370, de 6 de maio de 1999, que dispõem sobre a aquisição de passe estudantil no Distrito Federal. </w:t>
      </w:r>
    </w:p>
    <w:p>
      <w:pPr>
        <w:pStyle w:val="Normal"/>
        <w:ind w:left="3402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Os artigos 21, 22 e 26 da Lei n° 239, de 10 de fevereiro de 1992, passam a vigorar com as seguintes alterações: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"Art. 21 ................................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- ....................................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1° Para habilitar-se à compra de passe com desconto, o estudante ou seu responsável legal, deverá inscrever-se junto às empresas operadoras mediante a entrega de documentos, de acordo com a legislação vigente, como segue:</w:t>
      </w:r>
    </w:p>
    <w:p>
      <w:pPr>
        <w:pStyle w:val="Normal"/>
        <w:numPr>
          <w:ilvl w:val="0"/>
          <w:numId w:val="1"/>
        </w:numPr>
        <w:ind w:left="1069" w:right="283" w:hanging="36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documento legal de identifi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duas fotografias 3x4 recentes e de fre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contas de água, luz, telefone ou outro documento que comprove o endereço residencial do aluno ou de seu representante leg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Declaração de Escolaridade acompanhada do Cadastro de Passe Estudantil do estabelecimento de ensino em que estiver matriculado, conforme modelos já adotados pela Fundação Educacional do Distrito Federal.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2° O estudante estará apto a efetuar a sua primeira compra após sete dias corridos de sua habilitação, sendo que as aquisições subseqüentes serão feitas sempre, no mínimo, trinta dias após a última compra, mediante a comprovação mensal da freqüência do aluno pelo respectivo estabelecimento de ensino.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2. O benefício de que trata o inciso II do artigo anterior será efetivado da seguinte forma: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.....................................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- pagamento da passagem através de passe próprio emitido pelas operadoras e previamente adquiridos nos postos de venda mantidos pelas mesmas, sendo obrigatória, para sua aquisição, a apresentação do Cadastro de Passe Estudantil mencionado na letra "d" do § 1° do artigo anterior, com controle de freqüência mensal, devidamente carimbado e rubricado pelo estabelecimento de ensino;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- apresentação obrigatória da Identidade Estudantil, ao cobrador, quando da entrega do passe;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V - ....................................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V - os passes estudantis adquiridos poderão ser utilizados em qualquer empresa que atenda ao deslocamento residência - estabelecimento de ensino e vice-versa;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VI - os passes poderão ter a data de validade impressa na face dos mesmos e poderão ser trocados nos postos de venda das empresas onde foram adquiridos, exclusivamente pelo aluno, seus pais ou responsável, sem a necessidade de complementação, mesmo após a ocorrência de alteração tarifária.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6. Ficam estabelecidas, através da entidade gestora do STPC-DF, como de responsabilidade do Governo do Distrito Federal a emissão e a comercialização dos vales transporte e dos passes integrais"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A Lei n° 2.370, de 6 de maio de 1999, passa a vigorar com a seguinte redação:</w:t>
      </w:r>
    </w:p>
    <w:p>
      <w:pPr>
        <w:pStyle w:val="Normal"/>
        <w:ind w:left="709" w:right="283" w:hanging="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"Art. 1°  Na aquisição do passe estudantil, no Distrito Federal, será exigido atestado de freqüência mensal do aluno, a ser expedido pelo estabelecimento de ensino.</w:t>
      </w:r>
    </w:p>
    <w:p>
      <w:pPr>
        <w:pStyle w:val="Normal"/>
        <w:ind w:left="709" w:right="283" w:hanging="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No atestado de freqüência mensal de que trata o artigo anterior deverá constar, além dos dados pessoais do aluno, as informações referentes à sua vida escolar, tais como: curso, série e grau, conforme modelo adotado pela Fundação Educacional do Distrito Federal.</w:t>
      </w:r>
    </w:p>
    <w:p>
      <w:pPr>
        <w:pStyle w:val="Normal"/>
        <w:ind w:left="709" w:right="283" w:hanging="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O Departamento Metropolitano de Transportes Urbanos do Distrito Federal - DMTU-DF fixará e aplicará multas às empresas concessionárias de transporte coletivo que descumprirem esta Lei.</w:t>
      </w:r>
    </w:p>
    <w:p>
      <w:pPr>
        <w:pStyle w:val="Normal"/>
        <w:ind w:left="709" w:right="283" w:hanging="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As empresas concessionárias de transporte coletivo do Distrito Federal efetuarão a venda do passe estudantil, em seus postos de venda, aos alunos devidamente habilitados, mediante a apresentação de identificação pessoal, nos dias e horários previstos em Portaria do DMTU.</w:t>
      </w:r>
    </w:p>
    <w:p>
      <w:pPr>
        <w:pStyle w:val="Normal"/>
        <w:ind w:left="709" w:right="283" w:hanging="1"/>
        <w:jc w:val="both"/>
        <w:rPr/>
      </w:pPr>
      <w:r>
        <w:rPr>
          <w:rFonts w:cs="Courier New" w:ascii="Courier New" w:hAnsi="Courier New"/>
          <w:i/>
          <w:sz w:val="30"/>
        </w:rPr>
        <w:t>Parágrafo único</w:t>
      </w:r>
      <w:r>
        <w:rPr>
          <w:rFonts w:cs="Courier New" w:ascii="Courier New" w:hAnsi="Courier New"/>
          <w:sz w:val="30"/>
        </w:rPr>
        <w:t>. A venda de que trata este artigo será efetuada diretamente ao aluno, pais ou responsável."</w:t>
      </w:r>
    </w:p>
    <w:p>
      <w:pPr>
        <w:pStyle w:val="Normal"/>
        <w:ind w:left="709" w:right="283" w:hanging="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º O Poder Executivo regulamentará esta Lei no prazo de trinta dias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4°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5° Revogam-se as disposições em contrári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02 de setembro de 1999.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keepLines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epublicado por ter saído com incorreção no DCL de 24/09/99)</w:t>
      </w:r>
    </w:p>
    <w:sectPr>
      <w:type w:val="nextPage"/>
      <w:pgSz w:w="11906" w:h="16838"/>
      <w:pgMar w:left="1701" w:right="1701" w:gutter="0" w:header="0" w:top="215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sz w:val="30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3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2:30:00Z</dcterms:created>
  <dc:creator>Coordenadoria de Modernização e Informática</dc:creator>
  <dc:description/>
  <dc:language>en-US</dc:language>
  <cp:lastModifiedBy>querubim</cp:lastModifiedBy>
  <cp:lastPrinted>1999-09-24T10:52:00Z</cp:lastPrinted>
  <dcterms:modified xsi:type="dcterms:W3CDTF">1999-09-27T12:34:00Z</dcterms:modified>
  <cp:revision>4</cp:revision>
  <dc:subject/>
  <dc:title>PROJETO DE LEI Nº 731, DE 1995</dc:title>
</cp:coreProperties>
</file>