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left="396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stitui o Fundo de Apoio e Assistência ao Idoso do Distrito Federal e dá outras providências.</w:t>
      </w:r>
    </w:p>
    <w:p>
      <w:pPr>
        <w:pStyle w:val="Normal"/>
        <w:spacing w:lineRule="atLeast" w:line="360"/>
        <w:ind w:left="340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360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 Câmara Legislativa do Distrito Federal decreta: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both"/>
        <w:rPr/>
      </w:pPr>
      <w:r>
        <w:rPr>
          <w:sz w:val="26"/>
          <w:szCs w:val="26"/>
        </w:rPr>
        <w:tab/>
        <w:t>Art. 1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Fica instituído o Fundo de Apoio e Assistência ao Idoso do Distrito Federal - FAAI/DF, vinculado à Subsecretaria para Assuntos do Idoso do Distrito Federal.</w:t>
      </w:r>
    </w:p>
    <w:p>
      <w:pPr>
        <w:pStyle w:val="Normal"/>
        <w:spacing w:lineRule="atLeast" w:line="360"/>
        <w:jc w:val="both"/>
        <w:rPr/>
      </w:pPr>
      <w:r>
        <w:rPr>
          <w:sz w:val="26"/>
          <w:szCs w:val="26"/>
        </w:rPr>
        <w:tab/>
        <w:t>Art. 2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Constituem receitas do Fundo de Apoio e Assistência ao Idoso do Distrito Federal os valores provenientes de: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I - dotações orçamentárias a ele destinadas;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II - transferências do Fundo de Assistência Social do Distrito Federal - FAS/DF - e outras previstas em lei;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III - contribuições, doações, legados ou outros atos de pessoas físicas ou jurídicas de direito público ou privado, nacionais ou estrangeiras;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IV - convênios, consórcios, contratos ou outros ajustes celebrados com órgãos ou entidades de direito público ou privado, nacionais ou estrangeiras;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V - rendimentos auferidos da aplicação dos recursos do fundo;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VI - arrecadação própria oriunda de atividades econômicas de prestação de serviços, sorteios, campanhas e similares;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VII - outras fontes.</w:t>
      </w:r>
    </w:p>
    <w:p>
      <w:pPr>
        <w:pStyle w:val="Normal"/>
        <w:spacing w:lineRule="atLeast" w:line="360"/>
        <w:jc w:val="both"/>
        <w:rPr/>
      </w:pPr>
      <w:r>
        <w:rPr>
          <w:sz w:val="26"/>
          <w:szCs w:val="26"/>
        </w:rPr>
        <w:tab/>
        <w:t>Art. 3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Os recursos do Fundo de Apoio e Assistência ao Idoso do Distrito Federal serão aplicados no financiamento de projetos e atividades voltados ao apoio e à assistência ao idoso no Distrito Federal, previamente aprovados pelo conselho de administração a que se refere o art. 4º.</w:t>
      </w:r>
    </w:p>
    <w:p>
      <w:pPr>
        <w:pStyle w:val="Normal"/>
        <w:spacing w:lineRule="atLeast" w:line="360"/>
        <w:jc w:val="both"/>
        <w:rPr/>
      </w:pPr>
      <w:r>
        <w:rPr>
          <w:sz w:val="26"/>
          <w:szCs w:val="26"/>
        </w:rPr>
        <w:tab/>
        <w:t>§ 1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Na aplicação dos recursos do FAAI/DF dar-se-á prioridade a ações que visem a: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I - implantação de programas aprovados pelo conselho de administração;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II - apoio a atividades permanentes de estudo, pesquisa e capacitação de recursos humanos para apoio e assistência à terceira idade.</w:t>
      </w:r>
    </w:p>
    <w:p>
      <w:pPr>
        <w:pStyle w:val="Normal"/>
        <w:spacing w:lineRule="atLeast" w:line="360"/>
        <w:jc w:val="both"/>
        <w:rPr/>
      </w:pPr>
      <w:r>
        <w:rPr>
          <w:sz w:val="26"/>
          <w:szCs w:val="26"/>
        </w:rPr>
        <w:tab/>
        <w:t>§ 2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As receitas do FAAI/DF serão depositadas em conta especial, no agente financeiro oficial do Distrito Federal.</w:t>
      </w:r>
    </w:p>
    <w:p>
      <w:pPr>
        <w:pStyle w:val="Normal"/>
        <w:spacing w:lineRule="atLeast" w:line="360"/>
        <w:jc w:val="both"/>
        <w:rPr/>
      </w:pPr>
      <w:r>
        <w:rPr>
          <w:sz w:val="26"/>
          <w:szCs w:val="26"/>
        </w:rPr>
        <w:tab/>
        <w:t>Art. 4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O Fundo de Apoio e Assistência ao Idoso do Distrito Federal será gerido por conselho de administração com a seguinte composição: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I - o Secretário de Governo, que o presidirá;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II - o Secretário da Criança e Assistência Social;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III - um representante da Secretaria de Saúde;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IV - um representante da Subsecretaria para Assuntos do Idoso;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V - um representante da Associação dos Aposentados do Distrito Federal;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VI - um representante das associações de idosos do Distrito Federal;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VII - um representante dos grupos comunitários da terceira idade do Distrito Federal;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VIII - um representante do Conselho do Idoso do Distrito Federal;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IX - um representante da Secretaria de Administração;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X - um representante da Subsecretaria de Defesa do Consumidor do Distrito Federal - PROCON/DF;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XI - um representante da Coordenadoria para a Integração da Pessoa Portadora de Deficiência do Distrito Federal - CORDE/DF;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XII - um representante do Núcleo de Estudos e Pesquisa da Terceira Idade da Universidade de Brasília - NEPTI/UnB;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XIII - um representante da Universidade Católica de Brasília;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XIV - um representante do Conselho dos Direitos da Mulher do Distrito Federal - CDM/DF;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XV - um representante do Conselho de Assistência Social do Distrito Federal - CAS/DF.</w:t>
      </w:r>
    </w:p>
    <w:p>
      <w:pPr>
        <w:pStyle w:val="Normal"/>
        <w:spacing w:lineRule="atLeast" w:line="360"/>
        <w:jc w:val="both"/>
        <w:rPr/>
      </w:pPr>
      <w:r>
        <w:rPr>
          <w:sz w:val="26"/>
          <w:szCs w:val="26"/>
        </w:rPr>
        <w:tab/>
        <w:t>§ 1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Os integrantes do conselho de administração e respectivos suplentes: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I - serão designados pelo Governador do Distrito Federal, no casos dos incisos I e II, ou pelos titulares dos órgãos e entidades a que estejam vinculados, nos demais casos;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II - terão mandato de dois anos;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III - não farão jus a remuneração pela participação no conselho, que será considerada de relevante interesse público.</w:t>
      </w:r>
    </w:p>
    <w:p>
      <w:pPr>
        <w:pStyle w:val="Normal"/>
        <w:spacing w:lineRule="atLeast" w:line="360"/>
        <w:jc w:val="both"/>
        <w:rPr/>
      </w:pPr>
      <w:r>
        <w:rPr>
          <w:sz w:val="26"/>
          <w:szCs w:val="26"/>
        </w:rPr>
        <w:tab/>
        <w:t>§ 2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Em impedimentos eventuais do presidente do conselho de administração, a presidência será exercida pelo representante da Subsecretaria para Assuntos do Idoso.</w:t>
      </w:r>
    </w:p>
    <w:p>
      <w:pPr>
        <w:pStyle w:val="Normal"/>
        <w:spacing w:lineRule="atLeast" w:line="360"/>
        <w:jc w:val="both"/>
        <w:rPr/>
      </w:pPr>
      <w:r>
        <w:rPr>
          <w:sz w:val="26"/>
          <w:szCs w:val="26"/>
        </w:rPr>
        <w:tab/>
        <w:t>§ 3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O funcionamento do conselho observará as seguintes condições: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I - suas decisões serão tomadas pela maioria absoluta dos membros;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II - compete-lhe exclusivamente deliberar sobre a gestão e aplicação dos recursos do FAAI/DF;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III - contará com secretaria executiva, constituída por recursos humanos e materiais da Subsecretaria para Assuntos do Idoso.</w:t>
      </w:r>
    </w:p>
    <w:p>
      <w:pPr>
        <w:pStyle w:val="Normal"/>
        <w:spacing w:lineRule="atLeast" w:line="360"/>
        <w:jc w:val="both"/>
        <w:rPr/>
      </w:pPr>
      <w:r>
        <w:rPr>
          <w:sz w:val="26"/>
          <w:szCs w:val="26"/>
        </w:rPr>
        <w:tab/>
        <w:t>Art. 5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No prazo de sessenta dias, o conselho de administração se reunirá para elaborar o regulamento do Fundo de Apoio e Assistência ao Idoso do Distrito Federal, o qual será instituído por decreto.</w:t>
      </w:r>
    </w:p>
    <w:p>
      <w:pPr>
        <w:pStyle w:val="Normal"/>
        <w:spacing w:lineRule="atLeast" w:line="360"/>
        <w:jc w:val="both"/>
        <w:rPr/>
      </w:pPr>
      <w:r>
        <w:rPr>
          <w:sz w:val="26"/>
          <w:szCs w:val="26"/>
        </w:rPr>
        <w:tab/>
        <w:t>Art. 6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Esta Lei Complementar entra em vigor na data de sua publicação.</w:t>
      </w:r>
    </w:p>
    <w:p>
      <w:pPr>
        <w:pStyle w:val="Normal"/>
        <w:spacing w:lineRule="atLeast" w:line="360"/>
        <w:jc w:val="both"/>
        <w:rPr/>
      </w:pPr>
      <w:r>
        <w:rPr>
          <w:sz w:val="26"/>
          <w:szCs w:val="26"/>
        </w:rPr>
        <w:tab/>
        <w:t>Art. 7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Revogam-se as disposições em contrário.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Brasília,     de julho de 1997</w:t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>
          <w:sz w:val="26"/>
          <w:szCs w:val="26"/>
        </w:rPr>
        <w:t xml:space="preserve">Deputada </w:t>
      </w:r>
      <w:r>
        <w:rPr>
          <w:b/>
          <w:bCs/>
          <w:sz w:val="26"/>
          <w:szCs w:val="26"/>
        </w:rPr>
        <w:t>LUCIA CARVALHO</w:t>
      </w:r>
    </w:p>
    <w:p>
      <w:pPr>
        <w:pStyle w:val="Normal"/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sectPr>
      <w:type w:val="nextPage"/>
      <w:pgSz w:w="11906" w:h="16838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6T14:11:00Z</dcterms:created>
  <dc:creator>Coordenadoria de Moderniza��o e Inform�tica</dc:creator>
  <dc:description/>
  <dc:language>en-US</dc:language>
  <cp:lastModifiedBy>Coordenadoria de Moderniza��o e Inform�tica</cp:lastModifiedBy>
  <cp:lastPrinted>1997-07-16T14:12:00Z</cp:lastPrinted>
  <dcterms:modified xsi:type="dcterms:W3CDTF">1997-07-16T14:14:00Z</dcterms:modified>
  <cp:revision>3</cp:revision>
  <dc:subject/>
  <dc:title>PROJETO DE LEI COMPLEMENTAR No 145, DE 1997</dc:title>
</cp:coreProperties>
</file>