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° 766, DE 1999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  <w:t>Altera o quantitativo de cargos das carreiras de Fiscalização e Inspeção, instituída pela Lei n° 39, de 6 de setembro de 1989, e de Administração Pública, criada pela Lei n° 51, de 13 de novembro de 1989.</w:t>
      </w:r>
    </w:p>
    <w:p>
      <w:pPr>
        <w:pStyle w:val="Normal"/>
        <w:ind w:left="425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1° Os quantitativos do cargo de Inspetor de Obras da carreira de Fiscalização e Inspeção, de que trata a Lei n° 228, de 9 de janeiro de 1992, passam a ser os constantes do anexo à esta Lei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2° Ficam convalidados os atos de provimento dos cargos de Inspetor de Obras e demais atos administrativos praticados em decorrência do exercício das atribuições dos referidos cargos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3° Ficam extintos quarenta e seis cargos de Analista de Administração Pública, 3ª Classe, Padrão I, da Carreira de Administração Pública, criada pela Lei n° 51, de 13 de novembro de 1989, do Quadro de Pessoal do Distrito Federal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°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5° Revogam-se as disposições em contrário.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19 de outubro de 1999.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epublicado por ter saído com incorreção no DCL de 25/10/99)</w:t>
      </w:r>
    </w:p>
    <w:sectPr>
      <w:type w:val="nextPage"/>
      <w:pgSz w:w="11906" w:h="16838"/>
      <w:pgMar w:left="1701" w:right="170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ourier New" w:hAnsi="Courier New" w:cs="Courier Ne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3:29:00Z</dcterms:created>
  <dc:creator>Coordenadoria de Modernização e Informática</dc:creator>
  <dc:description/>
  <dc:language>en-US</dc:language>
  <cp:lastModifiedBy>querubim</cp:lastModifiedBy>
  <cp:lastPrinted>1999-10-21T17:00:00Z</cp:lastPrinted>
  <dcterms:modified xsi:type="dcterms:W3CDTF">1999-11-08T12:01:00Z</dcterms:modified>
  <cp:revision>5</cp:revision>
  <dc:subject/>
  <dc:title>PROJETO DE LEI Nº 3.016, DE 1997</dc:title>
</cp:coreProperties>
</file>