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PROJETO DE LEI N° 800, DE 1999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REDAÇÃO FINAL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TextBodyIndent"/>
        <w:rPr/>
      </w:pPr>
      <w:r>
        <w:rPr/>
        <w:t>Autoriza o Poder Executivo a conceder isenção dos impostos que especifica.</w:t>
      </w:r>
    </w:p>
    <w:p>
      <w:pPr>
        <w:pStyle w:val="Normal"/>
        <w:ind w:left="4253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 Câmara Legislativa do Distrito Federal decreta: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1° Fica o Poder Executivo autorizado a conceder isenção dos seguintes impostos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0"/>
        </w:rPr>
        <w:tab/>
        <w:t xml:space="preserve">I - Imposto sobre Transmissão </w:t>
      </w:r>
      <w:r>
        <w:rPr>
          <w:rFonts w:cs="Courier New" w:ascii="Courier New" w:hAnsi="Courier New"/>
          <w:i/>
          <w:sz w:val="30"/>
        </w:rPr>
        <w:t>Inter Vivos</w:t>
      </w:r>
      <w:r>
        <w:rPr>
          <w:rFonts w:cs="Courier New" w:ascii="Courier New" w:hAnsi="Courier New"/>
          <w:sz w:val="30"/>
        </w:rPr>
        <w:t xml:space="preserve"> de Bens Imóveis por Natureza ou Acessão Física e de Direitos Reais sobre Imóveis - ITBI, que tenha como fato gerador as operações de aquisição de imóveis de propriedade da Companhia Imobiliária de Brasília - TERRACAP, que integrarão o Programa João de Barro Candango, Projeto Arrendamento Residencial Candango, com recursos destinados ao Programa de Arrendamento Residencial - PAR, do Governo Federal, pelos empreendedores habilitados pela Caixa Econômica Federal;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II - Imposto Predial e Territorial Urbano - IPTU, que tenha como fato gerador a ocupação pelos arrendatários com opção de compra dos referidos imóveis, enquanto os mesmos permanecerem sob a propriedade do Fundo, criado pela Medida Provisória n° 1.864, de 29 de junho de 1999, que instituiu o Programa e gerido pela Caixa Econômica Feder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30"/>
        </w:rPr>
        <w:tab/>
        <w:t>Parágrafo único</w:t>
      </w:r>
      <w:r>
        <w:rPr>
          <w:rFonts w:cs="Courier New" w:ascii="Courier New" w:hAnsi="Courier New"/>
          <w:sz w:val="30"/>
        </w:rPr>
        <w:t>. Ficam isentos, também, do imposto a que se refere o inciso II os imóveis adquiridos por meio dos programas habitacionais do Governo do Distrito Federal destinados às famílias de baixa renda, denominados "Casa da Gente" e "Morar Legal", financiados com recursos da Caixa Econômica Federal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2° 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3° Revogam-se as disposições em contrário.</w:t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 xml:space="preserve">Sala das Sessões, 19 de outubro de 1999. </w:t>
      </w:r>
    </w:p>
    <w:sectPr>
      <w:type w:val="nextPage"/>
      <w:pgSz w:w="11906" w:h="16838"/>
      <w:pgMar w:left="1701" w:right="170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Courier New" w:hAnsi="Courier New" w:cs="Courier Ne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3:33:00Z</dcterms:created>
  <dc:creator>Coordenadoria de Modernização e Informática</dc:creator>
  <dc:description/>
  <dc:language>en-US</dc:language>
  <cp:lastModifiedBy>CMI</cp:lastModifiedBy>
  <cp:lastPrinted>1999-10-21T17:35:00Z</cp:lastPrinted>
  <dcterms:modified xsi:type="dcterms:W3CDTF">1999-10-22T13:34:00Z</dcterms:modified>
  <cp:revision>3</cp:revision>
  <dc:subject/>
  <dc:title>PROJETO DE LEI Nº 3.016, DE 1997</dc:title>
</cp:coreProperties>
</file>