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ROJETO DE LEI N° 825, DE 1999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DAÇÃO FINAL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Recuodecorpodetexto2"/>
        <w:ind w:left="3969" w:hanging="0"/>
        <w:rPr>
          <w:sz w:val="28"/>
        </w:rPr>
      </w:pPr>
      <w:r>
        <w:rPr>
          <w:sz w:val="28"/>
        </w:rPr>
        <w:t>Dispõe sobre a concessão de passe livre nas linhas rurais do sistema de transporte público coletivo do Distrito Federal.</w:t>
      </w:r>
    </w:p>
    <w:p>
      <w:pPr>
        <w:pStyle w:val="Normal"/>
        <w:ind w:left="4253" w:hanging="0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 Câmara Legislativa do Distrito Federal decreta: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° Fica instituído o passe livre aos estudantes que utilizam as linhas rurais do sistema de transporte público coletivo do Distrito Federal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i/>
          <w:sz w:val="30"/>
        </w:rPr>
        <w:t>Parágrafo único</w:t>
      </w:r>
      <w:r>
        <w:rPr>
          <w:rFonts w:cs="Courier New" w:ascii="Courier New" w:hAnsi="Courier New"/>
          <w:sz w:val="30"/>
        </w:rPr>
        <w:t xml:space="preserve">. O Departamento Metropolitano de Transportes Urbanos – DMTU  fornecerá os passes livres descritos no </w:t>
      </w:r>
      <w:r>
        <w:rPr>
          <w:rFonts w:cs="Courier New" w:ascii="Courier New" w:hAnsi="Courier New"/>
          <w:i/>
          <w:sz w:val="30"/>
        </w:rPr>
        <w:t xml:space="preserve">caput </w:t>
      </w:r>
      <w:r>
        <w:rPr>
          <w:rFonts w:cs="Courier New" w:ascii="Courier New" w:hAnsi="Courier New"/>
          <w:sz w:val="30"/>
        </w:rPr>
        <w:t>à Fundação Educacional do Distrito Federal – FEDF, que fará o controle e a distribuição aos estudantes que utilizam as linhas rurais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° Os recursos para o passe livre, previsto no art. 1°, serão providos pelo orçamento da Fundação Educacional do Distrito Federal – FEDF, que os repassará ao Departamento Metropolitano de Transportes Urbanos - DMTU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i/>
          <w:sz w:val="30"/>
        </w:rPr>
        <w:t>Parágrafo único</w:t>
      </w:r>
      <w:r>
        <w:rPr>
          <w:rFonts w:cs="Courier New" w:ascii="Courier New" w:hAnsi="Courier New"/>
          <w:sz w:val="30"/>
        </w:rPr>
        <w:t>. Até que os passes livres sejam distribuídos, será mantido o atual sistema de transporte gratuito aos estudantes que utilizam as linhas rurais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3° Fica autorizada a transferência das linhas rurais do Serviço de Transporte Público Coletivo por Transportadores Autônomos – STPC-TA.</w:t>
      </w:r>
    </w:p>
    <w:p>
      <w:pPr>
        <w:pStyle w:val="Recuodecorpodetexto3"/>
        <w:rPr/>
      </w:pPr>
      <w:r>
        <w:rPr/>
        <w:t>Art. 4° O transporte autônomo será operado no atendimento das áreas rurais do Distrito Federal, inclusive entre estas, bem como na ligação das linhas de origem rural de todas as Regiões Administrativas com a Região Administrativa do Plano Piloto – RA I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5° O permissionário do Serviço de Transporte Público Coletivo por Transportadores Autônomos – STPC-TA fica autorizado a cadastrar até quatro ônibus para execução do serviço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6° Os permissionários do Serviço de Transporte Público Coletivo por Transportadores Autônomos – STPC-TA – terão assento, com direito a voto, no Conselho de Transporte Público do Distrito Federal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7° O Departamento Metropolitano de Transportes  Urbanos – DMTU, em conjunto com a Fundação Educacional do Distrito Federal – FEDF, regulamentará o processo de concessão dos passes livres no prazo de trinta dias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8° Os efeitos financeiros desta Lei passam a vigorar a partir de 1° de janeiro de 2000.</w:t>
      </w:r>
    </w:p>
    <w:p>
      <w:pPr>
        <w:pStyle w:val="Normal"/>
        <w:ind w:firstLine="708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9° Revogam-se as disposições em contrário.</w:t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19 de outubro de 1999.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center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rFonts w:ascii="Courier New" w:hAnsi="Courier New" w:cs="Courier New"/>
      <w:b/>
      <w:sz w:val="26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Courier New" w:hAnsi="Courier New" w:cs="Courier New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0:51:00Z</dcterms:created>
  <dc:creator>asd</dc:creator>
  <dc:description/>
  <dc:language>en-US</dc:language>
  <cp:lastModifiedBy>querubim</cp:lastModifiedBy>
  <cp:lastPrinted>1999-10-25T17:03:00Z</cp:lastPrinted>
  <dcterms:modified xsi:type="dcterms:W3CDTF">1999-10-27T10:51:00Z</dcterms:modified>
  <cp:revision>3</cp:revision>
  <dc:subject/>
  <dc:title>À EXCELENTÍSSIMA DRA MARILDA DE AVILA E SILVA SAMPAIO – JUIZA DA 5ª VARA DE FAMÍLIA DE BRASÍLIA</dc:title>
</cp:coreProperties>
</file>