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992, DE 199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tera a Lei n° 2.469, de 21 de outubro de 1999.</w:t>
      </w:r>
    </w:p>
    <w:p>
      <w:pPr>
        <w:pStyle w:val="Normal"/>
        <w:ind w:left="4253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O art. 9° da Lei n° 2.469, de 21 de outubro de 1999, passa a vigorar com os seguintes parágrafos: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9° ................................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1° Os cargos e funções existentes na estrutura da Câmara Legislativa do Distrito Federal, subordinados à Coordenadoria de Segurança, quando exercidos por servidores militares da ativa do Distrito Federal serão considerados, para todos os  efeitos legais, de natureza policial-militar ou bombeiro-militar, conforme definido no art. 21 e seus parágrafos, da Lei n° 7.289, de 18 de dezembro de 1984, e na Lei n° 7.479, de 2 de junho de 1986.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Os policiais militares e bombeiros militares da ativa, quando no exercício de cargos de que trata o parágrafo anterior, terão mantidos os direitos, prerrogativas e garantias inerentes ao posto ou graduação que possuírem em suas respectivas corporações, desde a data da cess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Revogam-se as disposições em contrário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6 de dezembro de 1999.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1:34:00Z</dcterms:created>
  <dc:creator>Coordenadoria de Modernização e Informática</dc:creator>
  <dc:description/>
  <dc:language>en-US</dc:language>
  <cp:lastModifiedBy>querubim</cp:lastModifiedBy>
  <cp:lastPrinted>1999-12-22T17:06:00Z</cp:lastPrinted>
  <dcterms:modified xsi:type="dcterms:W3CDTF">1999-12-27T11:35:00Z</dcterms:modified>
  <cp:revision>3</cp:revision>
  <dc:subject/>
  <dc:title>PROJETO DE LEI Nº 3.016, DE 1997</dc:title>
</cp:coreProperties>
</file>